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1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Załącznik nr 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40"/>
        <w:gridCol w:w="2027"/>
        <w:gridCol w:w="1701"/>
        <w:gridCol w:w="1843"/>
        <w:gridCol w:w="1429"/>
        <w:gridCol w:w="960"/>
        <w:gridCol w:w="1240"/>
        <w:gridCol w:w="1660"/>
      </w:tblGrid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ducenta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atalogowy 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brutto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nnik mukolityczny do rozrzedzania plwociny badanej mikrobiologicznie</w:t>
            </w:r>
          </w:p>
        </w:tc>
        <w:tc>
          <w:tcPr>
            <w:tcW w:w="20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op. a 50 x 1 m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azem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KIET nr  2  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40"/>
        <w:gridCol w:w="2920"/>
        <w:gridCol w:w="1620"/>
        <w:gridCol w:w="1500"/>
        <w:gridCol w:w="960"/>
        <w:gridCol w:w="960"/>
        <w:gridCol w:w="1240"/>
        <w:gridCol w:w="1660"/>
      </w:tblGrid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ducent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atalogow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brutto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st Carba do szybkiego wykrywania karbapenemaz u pałeczek Gram-ujemnych </w:t>
            </w:r>
            <w:r>
              <w:rPr>
                <w:rFonts w:cs="Arial" w:ascii="Arial" w:hAnsi="Arial"/>
                <w:i/>
              </w:rPr>
              <w:t>Enterobacteriales, Pseudomonas i Acinetobacter</w:t>
            </w:r>
            <w:r>
              <w:rPr>
                <w:rFonts w:cs="Arial" w:ascii="Arial" w:hAnsi="Arial"/>
              </w:rPr>
              <w:t>, (zgodnie z metodą Nordmana, Poirela, Dorteta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 oznaczeń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(*(każda 1/3 ilości  opakowań z terminami ważności do zużycia w ciągu roku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Jeśli 1 op. a 40, to termin ważności 1 rok, jeśli 1 op. a 20, to termin ważności ½ roku 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7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2860"/>
      </w:tblGrid>
      <w:tr>
        <w:trPr>
          <w:trHeight w:val="60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rametr wymagany 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twierdzenie spełniania parametru </w:t>
            </w:r>
          </w:p>
        </w:tc>
      </w:tr>
      <w:tr>
        <w:trPr>
          <w:trHeight w:val="12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  kompletny  tzn.zawierający wszystkie materiały potrzebne do jego wykonania np. kontrolę zmętnienie , kontrolę ujemną , bufor lizujący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 posiada certyfikaty CE i IVD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  wykrywa karbapenemazy typu A, B , D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 posiada kontrolę negatywną 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KIET nr  3  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40"/>
        <w:gridCol w:w="2920"/>
        <w:gridCol w:w="1620"/>
        <w:gridCol w:w="1500"/>
        <w:gridCol w:w="960"/>
        <w:gridCol w:w="960"/>
        <w:gridCol w:w="1240"/>
        <w:gridCol w:w="1660"/>
      </w:tblGrid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ducent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r katalogow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brutto</w:t>
            </w:r>
          </w:p>
        </w:tc>
      </w:tr>
      <w:tr>
        <w:trPr>
          <w:trHeight w:val="1792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st Carba w mikroprobówkach typu eppendorf do szybkiego wykrywania karbapenemaz u pałeczek Gram-ujemnych </w:t>
            </w:r>
            <w:r>
              <w:rPr>
                <w:rFonts w:cs="Arial" w:ascii="Arial" w:hAnsi="Arial"/>
                <w:i/>
              </w:rPr>
              <w:t xml:space="preserve">Enterobacteriales i Pseudomonas </w:t>
            </w:r>
            <w:r>
              <w:rPr>
                <w:rFonts w:cs="Arial" w:ascii="Arial" w:hAnsi="Arial"/>
              </w:rPr>
              <w:t>(zgodnie z metodą Nordmana, Poirela, Dorteta)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0 oznaczeń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(każda 1/3 ilości  opakowań z terminami ważności do zużycia w ciągu roku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*jeśli 1 op. a 400, to termin ważności 1 rok, jeśli 1 op. a 200, to termin ważności ½ roku 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4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199"/>
        <w:gridCol w:w="1985"/>
        <w:gridCol w:w="1985"/>
      </w:tblGrid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mogi do Pakietu nr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 graniczn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spełniania parametru </w:t>
            </w:r>
          </w:p>
        </w:tc>
      </w:tr>
      <w:tr>
        <w:trPr>
          <w:trHeight w:val="51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czyt testu w ciągu 30 min. – 2 godz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otrzebne odczynniki zawarte w zesta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KIET nr  4 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40"/>
        <w:gridCol w:w="2920"/>
        <w:gridCol w:w="1620"/>
        <w:gridCol w:w="1500"/>
        <w:gridCol w:w="960"/>
        <w:gridCol w:w="960"/>
        <w:gridCol w:w="1240"/>
        <w:gridCol w:w="1660"/>
      </w:tblGrid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ducent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atalogow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brutto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Test immunochromatograficzny kasetkowy Carba do szybkiego wykrywania pięciu karbapenemaz - KPC, OXA, VIM, IMP i NDM u pałeczek Gram-ujemnych jednocześnie na jednej kasetce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 oznaczeń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*(wszystkie opakowania z terminami ważności do zużycia w ciągu roku)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*Jeśli 1 op. a 100, to termin ważności 1 rok, jeśli 1 op. a 50, to termin ważności ½ roku it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6483"/>
        <w:gridCol w:w="1559"/>
        <w:gridCol w:w="1559"/>
      </w:tblGrid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mogi do Pakietu nr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 grani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spełniania parametru </w:t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szystkie potrzebne odczynniki zawarte w zestaw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s wykonania testu do 15 min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KIET nr  5 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</w:t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40"/>
        <w:gridCol w:w="2920"/>
        <w:gridCol w:w="1620"/>
        <w:gridCol w:w="1500"/>
        <w:gridCol w:w="960"/>
        <w:gridCol w:w="960"/>
        <w:gridCol w:w="1240"/>
        <w:gridCol w:w="1660"/>
      </w:tblGrid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ducent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atalogow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brutto</w:t>
            </w:r>
          </w:p>
        </w:tc>
      </w:tr>
      <w:tr>
        <w:trPr>
          <w:trHeight w:val="784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lejek immersyjny do mikroskopii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 op. a 25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KIET nr  6 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  <w:t xml:space="preserve">                                                     </w:t>
        <w:tab/>
        <w:tab/>
        <w:tab/>
        <w:tab/>
        <w:tab/>
        <w:tab/>
        <w:tab/>
        <w:t xml:space="preserve">                                                       </w:t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658"/>
        <w:gridCol w:w="1602"/>
        <w:gridCol w:w="1620"/>
        <w:gridCol w:w="1500"/>
        <w:gridCol w:w="960"/>
        <w:gridCol w:w="960"/>
        <w:gridCol w:w="1240"/>
        <w:gridCol w:w="1660"/>
      </w:tblGrid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ducent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atalogow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brutto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65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łytki do oznaczania MIC bakterii metodą mikrorozcieńczeń wraz ze wszystkimi niezbędnymi do wykonania testu odczynnikami (wymienić w osobnym punkcie wraz z numerem katalogowym, jeśli nie ma ich w zestawie) w ilości adekwatnej do ilości oznaczeń</w:t>
            </w:r>
          </w:p>
        </w:tc>
        <w:tc>
          <w:tcPr>
            <w:tcW w:w="16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op. a 48 ozn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6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płytki do oznaczania MIC grzybów metodą mikrorozcieńczeń wraz ze wszystkimi niezbędnymi do wykonania testu odczynnikami (wymienić w osobnym punkcie wraz z numerem katalogowym, jeśli nie ma ich w zestawie) w ilości adekwatnej do ilości oznaczeń</w:t>
            </w:r>
          </w:p>
        </w:tc>
        <w:tc>
          <w:tcPr>
            <w:tcW w:w="16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 op. a 48 ozn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6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5349"/>
        <w:gridCol w:w="1559"/>
        <w:gridCol w:w="1559"/>
      </w:tblGrid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mogi do Pakietu nr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 graniczn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spełniania parametru </w:t>
            </w:r>
          </w:p>
        </w:tc>
      </w:tr>
      <w:tr>
        <w:trPr>
          <w:trHeight w:val="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żliwość wykonywania pojedynczych oznaczeń na jeden antybioty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KIET nr  7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 xml:space="preserve">                                                     </w:t>
        <w:tab/>
        <w:tab/>
        <w:tab/>
        <w:tab/>
        <w:tab/>
        <w:tab/>
        <w:tab/>
        <w:t xml:space="preserve">    </w:t>
      </w:r>
      <w:r>
        <w:rPr/>
        <w:t xml:space="preserve">                                                   </w:t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40"/>
        <w:gridCol w:w="2920"/>
        <w:gridCol w:w="1620"/>
        <w:gridCol w:w="1500"/>
        <w:gridCol w:w="960"/>
        <w:gridCol w:w="960"/>
        <w:gridCol w:w="1240"/>
        <w:gridCol w:w="1660"/>
      </w:tblGrid>
      <w:tr>
        <w:trPr>
          <w:trHeight w:val="671" w:hRule="atLeast"/>
        </w:trPr>
        <w:tc>
          <w:tcPr>
            <w:tcW w:w="14660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czynniki do spektrometru masowego Bruker MALDI Biotyper</w:t>
            </w:r>
          </w:p>
        </w:tc>
      </w:tr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ducent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atalogow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brutto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VD Matrix HCCA-portioned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D BTS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usteczki bezpyłowe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TIPS Standard 0,1 – 10 µl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 op. a 10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p TIPS Standard żółte 2 – 200 µl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op. a 10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p TIPS Standard niebieskie 50 – 1000 µl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9 op. a 10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afe-Lock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 a 1000 szt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etonitryl 50%, WATER 47,5%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cetonitryl LC-MS CHROMASOLV&lt;TM&gt;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Trifluorooctowy REAGENT PLUS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as mrówkowy, ACS REAGENT ≥ 96%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ylowy alkohol bezwodny 99,8%, czda, ODCZ.FP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ter for chromatography (LC-MS Grade) LiCrosolv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op. a 1000 m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ówki 0,5 ml z płaskim dnem, kołnierzem przedłużającym, zakrętką, O-ringiem, polem na wpis, sterylne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VD MDT Sepsi Typer (Lysis buffor Washingbuffor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o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1" w:hRule="atLeast"/>
        </w:trPr>
        <w:tc>
          <w:tcPr>
            <w:tcW w:w="11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KIET nr  8  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4</w:t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                          </w:t>
      </w:r>
    </w:p>
    <w:tbl>
      <w:tblPr>
        <w:tblW w:w="1466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340"/>
        <w:gridCol w:w="2920"/>
        <w:gridCol w:w="1620"/>
        <w:gridCol w:w="1500"/>
        <w:gridCol w:w="960"/>
        <w:gridCol w:w="960"/>
        <w:gridCol w:w="1240"/>
        <w:gridCol w:w="1660"/>
      </w:tblGrid>
      <w:tr>
        <w:trPr>
          <w:trHeight w:val="915" w:hRule="atLeast"/>
        </w:trPr>
        <w:tc>
          <w:tcPr>
            <w:tcW w:w="4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produktu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oducenta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r katalogowy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 jedn. Netto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T %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nett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ogólna brutto</w:t>
            </w:r>
          </w:p>
        </w:tc>
      </w:tr>
      <w:tr>
        <w:trPr>
          <w:trHeight w:val="401" w:hRule="atLeast"/>
        </w:trPr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ążki antybiogramowe z nitroksoliną</w:t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 op. a 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"/>
        <w:gridCol w:w="8600"/>
        <w:gridCol w:w="1568"/>
        <w:gridCol w:w="1568"/>
      </w:tblGrid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Wymogi do Pakietu nr 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ametr graniczny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wierdzenie spełniania parametru 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średnica krążków 6 m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na każdym pojedynczym krążku z obu jego stron musi widnieć jego symbol i stężenie w μg zgodne z zaleceniami EUCAST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rążki umieszczone w fiolkach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ażda fiolka z krążkami zapakowana w oddzielne , zamknięte hermetycznie opakowanie z folii aluminiowej tzw. „blister pack” z pochłaniaczem wilgoci (środek higroskopijny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rmin ważności każdego opakowania krążków co najmniej 1 ro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krążki w fiolkach pasujące do dyspenserów firmy Becton Dickinson będących w posiadaniu zamawiającego                                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400" w:hanging="40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Wykonawcy</w:t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Dokument składany dopiero po upublicznieniu informacji z otwarcia ofert</w:t>
      </w:r>
    </w:p>
    <w:p>
      <w:pPr>
        <w:pStyle w:val="Normal"/>
        <w:ind w:left="6300" w:hanging="0"/>
        <w:jc w:val="right"/>
        <w:rPr>
          <w:sz w:val="24"/>
          <w:szCs w:val="24"/>
        </w:rPr>
      </w:pPr>
      <w:r>
        <w:rPr>
          <w:sz w:val="24"/>
          <w:szCs w:val="24"/>
        </w:rPr>
        <w:t>Załącznik nr 5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prawa nr 113/EZP/18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>…………………………</w:t>
      </w:r>
      <w:r>
        <w:rPr>
          <w:rFonts w:eastAsia="Calibri"/>
          <w:i/>
          <w:sz w:val="24"/>
          <w:szCs w:val="24"/>
          <w:lang w:eastAsia="en-US"/>
        </w:rPr>
        <w:t>.</w:t>
      </w:r>
    </w:p>
    <w:p>
      <w:pPr>
        <w:pStyle w:val="Normal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  <w:t xml:space="preserve">Miejscowość , data 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i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e Wykonawcy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odnie z przepisem art. 24 ust.11 ustawy z dnia 29 stycznia 2004 - Prawo zamówień publicznych (</w:t>
      </w:r>
      <w:r>
        <w:rPr>
          <w:rFonts w:cs="Arial" w:ascii="Arial" w:hAnsi="Arial"/>
          <w:color w:val="000000"/>
          <w:sz w:val="22"/>
          <w:szCs w:val="22"/>
        </w:rPr>
        <w:t>tekst jednolity Dz. U.</w:t>
      </w:r>
      <w:r>
        <w:rPr>
          <w:rFonts w:cs="Arial" w:ascii="Arial" w:hAnsi="Arial"/>
          <w:sz w:val="22"/>
          <w:szCs w:val="22"/>
        </w:rPr>
        <w:t xml:space="preserve">  2013 poz. 907 j.t. </w:t>
      </w:r>
      <w:r>
        <w:rPr>
          <w:rFonts w:cs="Arial" w:ascii="Arial" w:hAnsi="Arial"/>
          <w:color w:val="000000"/>
          <w:sz w:val="22"/>
          <w:szCs w:val="22"/>
        </w:rPr>
        <w:t xml:space="preserve"> z późn. zm.),</w:t>
      </w:r>
      <w:r>
        <w:rPr>
          <w:rFonts w:cs="Arial" w:ascii="Arial" w:hAnsi="Arial"/>
          <w:sz w:val="22"/>
          <w:szCs w:val="22"/>
        </w:rPr>
        <w:t>przystępując do postępowania o udzielenie zamówienia publicznego prowadzonego w trybie przetargu nieograniczonego w przedmiocie: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“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wa materiałów do badań mikrobiologicznych”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po zapoznaniu się z informacją z otwarcia ofert  na stronie internetowej </w:t>
      </w:r>
      <w:r>
        <w:rPr>
          <w:rFonts w:cs="Arial" w:ascii="Arial" w:hAnsi="Arial"/>
          <w:sz w:val="22"/>
          <w:szCs w:val="22"/>
        </w:rPr>
        <w:t>oświadczam(y), że 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należymy*, nie należymy * do grupy kapitałowe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niewłaściwe skreślić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przynależnością do grupy kapitałowej podajemy jej uczestni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( wykonawca nie należący do grupy kapitałowej poniższe rubryki przekreśla)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cs="Arial" w:ascii="Arial" w:hAnsi="Arial"/>
          <w:sz w:val="22"/>
          <w:szCs w:val="22"/>
          <w:lang w:val="en-US"/>
        </w:rPr>
        <w:t>.…………………………………………………………………..……………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…………………………</w:t>
      </w:r>
      <w:r>
        <w:rPr>
          <w:rFonts w:cs="Arial" w:ascii="Arial" w:hAnsi="Arial"/>
          <w:sz w:val="22"/>
          <w:szCs w:val="22"/>
          <w:lang w:val="en-US"/>
        </w:rPr>
        <w:t>.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..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 ……………………………. Dnia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(czytelne podpisy – imiona i nazwiska osób </w:t>
      </w:r>
    </w:p>
    <w:p>
      <w:pPr>
        <w:pStyle w:val="Normal"/>
        <w:ind w:left="283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uprawnionych do reprezentowania Wykonawcy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Załącznik nr 6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cenow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ferowane ceny na poszczególne pakiety w przetargu na  dostawę materiałów do badań mikrobiologicznych wynoszą :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1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2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3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4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Słownie       :  .................................................................................................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5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6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7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Pakiet nr 8</w:t>
      </w:r>
    </w:p>
    <w:p>
      <w:pPr>
        <w:pStyle w:val="Normal"/>
        <w:rPr>
          <w:sz w:val="28"/>
        </w:rPr>
      </w:pPr>
      <w:r>
        <w:rPr>
          <w:sz w:val="28"/>
        </w:rPr>
        <w:t>Cena brutto :  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Słownie       :  ................................................................................................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rmin płatności oferowany przez Wykonawcę dla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osi 30 dni.</w:t>
      </w:r>
    </w:p>
    <w:p>
      <w:pPr>
        <w:pStyle w:val="Normal"/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345" w:hanging="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18"/>
          <w:szCs w:val="18"/>
          <w:lang w:eastAsia="en-US"/>
        </w:rPr>
        <w:t>(podpis osoby upoważnionej do reprezentowania Wykonawcy)</w:t>
      </w:r>
    </w:p>
    <w:p>
      <w:pPr>
        <w:pStyle w:val="Normal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1:07:00Z</dcterms:created>
  <dc:creator>Bonczek Andrzej</dc:creator>
  <dc:description/>
  <dc:language>en-US</dc:language>
  <cp:lastModifiedBy>Bonczek Andrzej</cp:lastModifiedBy>
  <dcterms:modified xsi:type="dcterms:W3CDTF">2018-11-06T11:07:00Z</dcterms:modified>
  <cp:revision>1</cp:revision>
  <dc:subject/>
  <dc:title/>
</cp:coreProperties>
</file>