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NITOR I BATERIE DO SYSTEMY HEARTWARE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15/01/2019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NITOR I BATERIE DO SYSTEMY HEARTWARE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do 21 dni od podpisania umowy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MONITOR DO SYSTEMY HEARTWARE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1134"/>
        <w:gridCol w:w="709"/>
        <w:gridCol w:w="992"/>
        <w:gridCol w:w="1289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Monitor do systemu HEARTW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IS PRZEDMIOTU ZAMÓWIENIA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Monitor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REF1511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REF152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Ty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Tablet z ekranem dotykowy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Tablet z ekranem dotykowym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ystem operacyjn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QNX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ag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2.5 kg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3.0 kg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ymia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29.9 x 23.5 x 4.5 cm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28.5 x 21.0 x 4.1 cm (bez obudowy) 29.9 x 29.9 x 6.4 cm (z obudową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Obciążenie elektrycz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19 V, 3 A maksymalne wartości wejściow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9 V, 3 A maksymalne wartości na wejściu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Zasilacz monitor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aga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0,7kg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ymiary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6.6 x 9.6 x 5.6 cm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Obciążenie elektryczne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00-240 V, 50-60 Hz, 215 VA wejście; 19 V, 4.7 A wyjście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ind w:left="2832" w:firstLine="708"/>
        <w:rPr/>
      </w:pPr>
      <w:r>
        <w:rPr>
          <w:rFonts w:cs="Bookman Old Style" w:ascii="Bookman Old Style" w:hAnsi="Bookman Old Style"/>
          <w:b/>
          <w:sz w:val="28"/>
          <w:u w:val="single"/>
        </w:rPr>
        <w:t>PAKIET I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BATERIE DO SYSTEMY HEARTWARE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67"/>
        <w:gridCol w:w="1134"/>
        <w:gridCol w:w="709"/>
        <w:gridCol w:w="992"/>
        <w:gridCol w:w="1289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Baterie do systemu HEARTW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IS PRZEDMIOTU ZAMÓWI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Bater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Typ bateri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Li On ładowal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a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0.5kg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ymia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9.9 x 8.9 x 4.6 c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Wskaźniki naładow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Poziom naładowania L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Obciążenie elektrycz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14.8 V, 51.8 Wh or 14.4 V, 63.4 Wh (patrz etykieta baterii)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02/2019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onitora i baterii do systemu Herat Wa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monitora i baterii do systemu Herat Ware 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Termin dostawy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monitora i baterii do systemu Herat Ware </w:t>
      </w:r>
      <w:r>
        <w:rPr>
          <w:rFonts w:cs="Bookman Old Style" w:ascii="Bookman Old Style" w:hAnsi="Bookman Old Style"/>
          <w:sz w:val="22"/>
          <w:szCs w:val="22"/>
        </w:rPr>
        <w:t>wynosi 21 dni                   od podpisania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monitora i baterii do systemu Herat Ware </w:t>
      </w:r>
      <w:r>
        <w:rPr>
          <w:rFonts w:cs="Bookman Old Style" w:ascii="Bookman Old Style" w:hAnsi="Bookman Old Style"/>
          <w:sz w:val="22"/>
          <w:szCs w:val="22"/>
        </w:rPr>
        <w:t>w ilości i asortymencie podanym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monitora i baterii do systemu Herat Ware 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monitora i baterii do systemu Herat Ware </w:t>
      </w:r>
      <w:r>
        <w:rPr>
          <w:rFonts w:cs="Bookman Old Style" w:ascii="Bookman Old Style" w:hAnsi="Bookman Old Style"/>
          <w:sz w:val="22"/>
          <w:szCs w:val="22"/>
        </w:rPr>
        <w:t>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Wykonaca udziela Zamawiającemu ……………min 24 miesięcy gwarancji                             na dostarczone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monitora i baterii do systemu Herat War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monitora i baterii do systemu Herat Ware </w:t>
      </w:r>
      <w:r>
        <w:rPr>
          <w:rFonts w:cs="Bookman Old Style" w:ascii="Bookman Old Style" w:hAnsi="Bookman Old Style"/>
          <w:sz w:val="22"/>
          <w:szCs w:val="22"/>
        </w:rPr>
        <w:t>nastąpi                   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9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3:00Z</dcterms:created>
  <dc:creator>Jankowska Sabina</dc:creator>
  <dc:description/>
  <dc:language>en-US</dc:language>
  <cp:lastModifiedBy>Jankowska Sabina</cp:lastModifiedBy>
  <cp:lastPrinted>2019-01-07T11:35:00Z</cp:lastPrinted>
  <dcterms:modified xsi:type="dcterms:W3CDTF">2019-01-07T10:35:00Z</dcterms:modified>
  <cp:revision>1</cp:revision>
  <dc:subject/>
  <dc:title/>
</cp:coreProperties>
</file>