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OTNE WARUNKI ZAMÓWIENIA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u w:val="single"/>
        </w:rPr>
        <w:t xml:space="preserve">Procedura udzielenia zamówienia publicznego poniżej kwoty 30.000 euro  netto 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4 pkt 8 Ustawy Prawo Zamówień Publicznych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Nazwa i adres ZAMAWIAJĄC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ŚLĄSKIE CENTRUM CHORÓB SERCA W ZABRZU</w:t>
      </w:r>
    </w:p>
    <w:p>
      <w:pPr>
        <w:pStyle w:val="Normal"/>
        <w:ind w:left="540" w:hanging="0"/>
        <w:rPr/>
      </w:pPr>
      <w:r>
        <w:rPr/>
        <w:t>Dział Zaopatrzenia Gospodarki Magazynowej i Transportu</w:t>
      </w:r>
    </w:p>
    <w:p>
      <w:pPr>
        <w:pStyle w:val="Normal"/>
        <w:ind w:left="540" w:hanging="0"/>
        <w:rPr/>
      </w:pPr>
      <w:r>
        <w:rPr/>
        <w:t>ul. M. Curie-Skłodowskiej 9, 41-800 Zabrze</w:t>
      </w:r>
    </w:p>
    <w:p>
      <w:pPr>
        <w:pStyle w:val="Normal"/>
        <w:ind w:left="540" w:hanging="0"/>
        <w:rPr/>
      </w:pPr>
      <w:r>
        <w:rPr/>
        <w:t>tel./fax. 32/278-43-35</w:t>
      </w:r>
    </w:p>
    <w:p>
      <w:pPr>
        <w:pStyle w:val="Normal"/>
        <w:numPr>
          <w:ilvl w:val="0"/>
          <w:numId w:val="15"/>
        </w:numPr>
        <w:rPr/>
      </w:pPr>
      <w:r>
        <w:rPr>
          <w:u w:val="single"/>
        </w:rPr>
        <w:t>Nazwa przedmiotu zamówienia</w:t>
      </w:r>
    </w:p>
    <w:p>
      <w:pPr>
        <w:pStyle w:val="Normal"/>
        <w:ind w:left="510" w:hanging="0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RCHIWIZACJA DOKUMENTACJI MEDYCZNEJ</w:t>
      </w:r>
    </w:p>
    <w:p>
      <w:pPr>
        <w:pStyle w:val="Akapitzlist"/>
        <w:ind w:left="2634" w:firstLine="19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rPr>
          <w:u w:val="single"/>
        </w:rPr>
      </w:pPr>
      <w:r>
        <w:rPr>
          <w:u w:val="single"/>
        </w:rPr>
        <w:t>Wymagania związane z wykonaniem:</w:t>
      </w:r>
    </w:p>
    <w:p>
      <w:pPr>
        <w:pStyle w:val="Normal"/>
        <w:spacing w:lineRule="auto" w:line="360" w:before="0" w:after="0"/>
        <w:ind w:left="51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załącznikiem – załącznik nr 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Oferta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u w:val="single"/>
        </w:rPr>
      </w:pPr>
      <w:r>
        <w:rPr/>
        <w:t xml:space="preserve">Ofertę należy złożyć w formie pisemnej w terminie do dnia </w:t>
      </w:r>
      <w:r>
        <w:rPr>
          <w:b/>
        </w:rPr>
        <w:t>17//01/2019 r                                           do godz. 9.00</w:t>
      </w:r>
      <w:r>
        <w:rPr/>
        <w:t xml:space="preserve"> w siedzibie Zamawiającego, tj. w budynku medyczno-administracyjnym „B” pok. Śląskiego Centrum Chorób Serca w Zabrzu, mieszczącego się przy                                          ul. M. Curie-Skłodowskiej 9, w Dziale Zaopatrzenia Gospodarki Magazynowej i Transportu (pokój nr 2B2) lub drogą elektroniczną mailem na adres </w:t>
      </w:r>
      <w:hyperlink r:id="rId2">
        <w:r>
          <w:rPr>
            <w:rStyle w:val="InternetLink"/>
            <w:color w:val="0000FF"/>
            <w:u w:val="single"/>
          </w:rPr>
          <w:t>mailowy s.jankowska@sccs.pl</w:t>
        </w:r>
      </w:hyperlink>
      <w:r>
        <w:rPr/>
        <w:t xml:space="preserve">                   </w:t>
      </w:r>
      <w:hyperlink r:id="rId3">
        <w:r>
          <w:rPr>
            <w:rStyle w:val="InternetLink"/>
            <w:color w:val="0563C1"/>
            <w:u w:val="single"/>
          </w:rPr>
          <w:t>e.cybulska@sccs.pl</w:t>
        </w:r>
      </w:hyperlink>
      <w:r>
        <w:rPr/>
        <w:t xml:space="preserve"> </w:t>
      </w:r>
      <w:r>
        <w:rPr>
          <w:strike/>
        </w:rPr>
        <w:t>.lub faxem</w:t>
      </w:r>
      <w:r>
        <w:rPr/>
        <w:t xml:space="preserve"> </w:t>
      </w:r>
      <w:r>
        <w:rPr>
          <w:strike/>
        </w:rPr>
        <w:t>na nr</w:t>
      </w:r>
      <w:r>
        <w:rPr/>
        <w:t xml:space="preserve"> …………………….lub pisemnie, </w:t>
      </w:r>
      <w:r>
        <w:rPr>
          <w:b/>
        </w:rPr>
        <w:t>Formularz oferty</w:t>
      </w:r>
      <w:r>
        <w:rPr/>
        <w:t xml:space="preserve"> musi być wypełniony, podpisany i opieczętowany (pieczątką firmową i imienną) przez osobę/y uprawnioną/e  do reprezentowania Wykonawcy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u w:val="single"/>
        </w:rPr>
      </w:pPr>
      <w:r>
        <w:rPr/>
        <w:t>Do oferty należy załączyć: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u w:val="single"/>
        </w:rPr>
      </w:pPr>
      <w:r>
        <w:rPr/>
        <w:t>aktualny odpis z właściwego rejestru</w:t>
      </w:r>
      <w:r>
        <w:rPr>
          <w:b/>
        </w:rPr>
        <w:t xml:space="preserve"> </w:t>
      </w:r>
      <w:r>
        <w:rPr/>
        <w:t>albo aktualnego zaświadczenia o wpisie do ewidencji działalności gospodarczej, jeżeli odrębne przepisy wymagają wpisu do rejestru                         lub zgłoszenia do ewidencji działalności gospodarczej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u w:val="single"/>
        </w:rPr>
      </w:pPr>
      <w:r>
        <w:rPr/>
        <w:t>zaakceptowane Istotne Warunki Zamówienia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strike/>
          <w:u w:val="single"/>
        </w:rPr>
      </w:pPr>
      <w:r>
        <w:rPr>
          <w:strike/>
        </w:rPr>
        <w:t>na wezwanie Zmawiającego próbki przedmiotu zamówienia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/>
        <w:t>projekt umowy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u w:val="single"/>
        </w:rPr>
      </w:pPr>
      <w:r>
        <w:rPr/>
        <w:t>Kryterium wyboru oferty: 100% cena/</w:t>
      </w:r>
      <w:r>
        <w:rPr>
          <w:strike/>
        </w:rPr>
        <w:t>inne …</w:t>
      </w:r>
      <w:r>
        <w:rPr/>
        <w:t>………………..</w:t>
      </w:r>
      <w:r>
        <w:rPr>
          <w:vertAlign w:val="superscript"/>
        </w:rPr>
        <w:t>*</w:t>
      </w:r>
      <w:r>
        <w:rPr/>
        <w:t xml:space="preserve"> (niepotrzebne skreślić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Tryb postępowania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567"/>
        <w:jc w:val="both"/>
        <w:rPr/>
      </w:pPr>
      <w:r>
        <w:rPr/>
        <w:t>1. Zamawiający poinformuje Wykonawcę o przyjęciu lub nieprzyjęciu oferty w terminie                    do 30 dni od dnia upływu terminu składania ofert – zamieszczając wynik postępowania                    na stronie internetowej szpital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Zamawiający zastrzega sobie prawo zmiany terminu składania ofert lub zmiany warunków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 xml:space="preserve">  </w:t>
      </w:r>
      <w:r>
        <w:rPr/>
        <w:t xml:space="preserve">Zamawiający zastrzega sobie prawo zakończenia postępowania bez wybrania żadnej                     ze złożonych ofer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W razie nieprzyjęcia oferty Wykonawcy nie przysługują jakiekolwiek roszczenia                  w stosunku do Zamawiającego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Zatwierdzam: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odpis Kierownika Zamawiającego)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nr 3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0662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7.3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3 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/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rPr/>
      </w:pPr>
      <w:r>
        <w:rPr/>
        <w:t>Część B (wypełnia Wykonawca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I. 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efonu 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NIP : ……………………………………………………………..</w:t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Nazwa przedmiotu zamówienia:</w:t>
      </w:r>
    </w:p>
    <w:p>
      <w:pPr>
        <w:pStyle w:val="Akapitzlist"/>
        <w:ind w:left="1068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RCHIWIZACJA DOKUMENTACJI MEDYCZNEJ</w:t>
      </w:r>
    </w:p>
    <w:p>
      <w:pPr>
        <w:pStyle w:val="Akapitzlist"/>
        <w:ind w:left="1068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uję wykonanie przedmiotu zamówienia z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KIET I (załącznik nr I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Wartość netto ……………………………… zł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Wartość brutto …………………………….. zł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odatek VAT …………. %, ………………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eklaruję ponadto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/>
        <w:t xml:space="preserve">Termin płatności: ……..…….dni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>
          <w:strike/>
        </w:rPr>
      </w:pPr>
      <w:r>
        <w:rPr>
          <w:strike/>
        </w:rPr>
        <w:t>Okres gwarancji: ……………………..(min. 24 m-cy)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Termin wykonania zamówienia od Stycznia 2019 r do Stycznia 2022 r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- </w:t>
      </w:r>
      <w:r>
        <w:rPr>
          <w:color w:val="FF0000"/>
        </w:rPr>
        <w:t xml:space="preserve">      </w:t>
      </w:r>
      <w:r>
        <w:rPr/>
        <w:t xml:space="preserve">akceptujemy projekt umowy*/ </w:t>
      </w:r>
      <w:r>
        <w:rPr>
          <w:strike/>
        </w:rPr>
        <w:t>istotne postanowienia umowy</w:t>
      </w:r>
      <w:r>
        <w:rPr/>
        <w:t>* (</w:t>
      </w:r>
      <w:r>
        <w:rPr>
          <w:i/>
        </w:rPr>
        <w:t>*niepotrzebne skreślić)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- </w:t>
        <w:tab/>
        <w:t>po zapoznaniu się z opisem przedmiotu zamówienia nie wnosimy do niego zastrzeżeń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</w:t>
        <w:tab/>
        <w:t>w razie wybrania naszej oferty zobowiązujemy się do realizacji zamówienia na warunkach określonych w Formularzu Oferty, w miejscu i terminie określonym przez Zamawiającego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       termin związania z ofertą wynosi 30 dn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..</w:t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Podpis i pieczątka Wykonawcy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szCs w:val="20"/>
          <w:u w:val="single"/>
        </w:rPr>
      </w:pPr>
      <w:r>
        <w:rPr>
          <w:rFonts w:cs="Bookman Old Style" w:ascii="Bookman Old Style" w:hAnsi="Bookman Old Style"/>
          <w:b/>
          <w:sz w:val="28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/>
      </w:pPr>
      <w:r>
        <w:rPr>
          <w:rFonts w:cs="Bookman Old Style" w:ascii="Bookman Old Style" w:hAnsi="Bookman Old Style"/>
          <w:b/>
          <w:sz w:val="28"/>
          <w:u w:val="single"/>
        </w:rPr>
        <w:t>PAKIET I</w:t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RCHIWIZACJA DOKUMENTACJI MEDYCZNEJ</w:t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820"/>
        <w:gridCol w:w="992"/>
        <w:gridCol w:w="851"/>
        <w:gridCol w:w="1275"/>
        <w:gridCol w:w="709"/>
        <w:gridCol w:w="992"/>
      </w:tblGrid>
      <w:tr>
        <w:trPr>
          <w:trHeight w:val="5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zedmiotu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</w:tr>
      <w:tr>
        <w:trPr>
          <w:trHeight w:val="86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wanie, załadunek i transport dokumentacji do siedziby Wykonawcy (usługa jednorazow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 dokumentacji (usługa jednorazow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howywanie dokumentacji - opłata miesięczna dotycząca przechowywania 580 mb dokumentacj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encja dostępu do Systemu Wykonawcy / opłata miesięczna za 3 licencje na 36 miesięcy (108 szt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ostępnienie dokumentacji w formie papierowej do wglądu, na miejscu w siedzibie Wykonawcy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zka pacjen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stępnienie pomieszczenia zamawiającemu do przeglądu dokumentacj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z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stępnienie dokumentacji w formie papierowej w celu dostarczenia do siedziby zamawiające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zka pacjen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a dokumentacji w formie papierowej do siedziby Zamawiającego oraz Odbiór udostępnionej dokumentacji od Zamawiającego do siedziby Wykonawcy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skanu zamówionego dokumentu w systemie online  Wykonaw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kserokopii zamawianego dokumen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porządzanie raportu o upływie obligatoryjnych okresów przechowywania danego rodzaju dokument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zesłanie dokumentacji, której upłynął czas przechowywania do siedziby Wykonawcy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słanie przechowywanej dokumentacji po zakończeniu współpracy na wskazany przez Zamawiającego adre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Wartość netto</w:t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artość brutto</w:t>
        <w:tab/>
        <w:tab/>
        <w:tab/>
        <w:t>…………………………………………..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</w:t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pis osoby upoważnionej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OPIS  PRZEDMIOTU  ZAMÓWIEN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Przedmiot zamówienia: przygotowanie dokumentacji, pakowanie, odbiór, transport, rejestracja w systemie informatycznym Wykonawcy, obsługa i przechowywanie oraz udostępnianie dokumentac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Rodzaj i ilość dokumentacji przeznaczonej do archiwizacji: teczki pacjenta  –  580 metrów bieżącyc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Okres umowy : 36 miesię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Każda teczka pacjenta zostanie zarejestrowana w systemie informatycznym Wykonawcy (Imię i Nazwisko/ Nr wew. ROK) w siedzibie Wykonawc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Wykonawca zapewni dostęp do systemu informatycznego za pomocą którego Zamawiający będzie zamawiał dokumenty w formie cyfrowej lub papierowej i będzie miał możliwość  podglądu obrazów cyfrowych dokumentów wraz z możliwością nanoszenia notatek oraz zaczernień (anonimizacja)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6.Ilość udostępnień dokumentacji w formie papierowej wraz z dostarczeniem                            do siedziby Zamawiającego - zależna będzie od zapotrzebowania Zamawiająceg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Teczka pacjenta= 1 sztuk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Wykonawca zapewni dostęp do pomieszczeń w siedzibie Archiwum  w celu przeglądu dokumentó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9. Termin realizacji zamówienia dokumentacji: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w formie papierowej (dostarczenie do siedziby Zamawiającego) – do  24 godz. liczonych w dni robocze od momentu zgłoszenia zapotrzebowania                                                                b) w siedzibie Wykonawcy( w godzinach 8-16.00 w dni robocze) - do 1 godziny po zgłoszeniu zapotrzebowan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) w formie elektronicznej- do 2 godzin od momentu zgłoszenia zapotrzebowania                                                               9. Czas dojazdu z siedziby Zamawiającego do magazynu archiwizacyjnego Wykonawcy nie może przekroczyć 40 min. według www.google.pl/maps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1.Lokalizacja Wykonawcy, w której obsługiwane będą akta spełnia kryteria związane z warunkami przechowywania dokumentacji, zgodnie z Rozporządzeniem Ministra Kultury z dnia 15 lutego 2005 r. w sprawie warunków przechowywania dokumentacji osobowej i płacowej pracodawców (Dz. U. 2005 nr 32 poz. 284) oraz  warunki przechowywania spełniające normy z  Rozporządzenie Ministra Zdrowia                            z dnia 9 listopada 2015 roku w sprawie rodzajów, zakresu i wzorów dokumentacji medycznej oraz sposobu jej przetwarzania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2.Konieczność posiadania i udostęnienia dokumentów spełniających zapis                          o kontrolach zabezpieczeń  oraz o przeprowadzanych audytach bezpieczeństw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.W momencie, gdy firma posiada swój System do obsługi usługi archiwizacji konieczne będzie udostępnienie przez Wykonawcę specyfikacji systemu, np. w jaki sposób dokumentacja skanowana będzie usuwana z systemu.                                                                                                                               14.Format dokumentów A5, A4, A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5.Odesłanie przechowywanej dokumentacji po zakończeniu współpracy na wskazany przez Zamawiającego adres.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6.Konieczność posiadania Referencji i Certyfikatu ISO 9001                                                                                                     17. Czas odbioru i przewozu do siedziby wykonawcy to 10 dni roboczych</w:t>
      </w:r>
    </w:p>
    <w:p>
      <w:pPr>
        <w:pStyle w:val="Normal"/>
        <w:spacing w:lineRule="auto" w:line="360"/>
        <w:ind w:firstLine="3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pis osoby upoważnionej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56"/>
        <w:ind w:left="4248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.11 do Polityki Bezpieczeństwa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mowa powierzenia przetwarzania danych osobowych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warta w dniu: 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: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wana dalej „Umową” pomiędzy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Śląskim Centrum Chorób Serca w Zabrzu z siedzibą w Zabrzu (41-800), przy ul. Marii Curie Skłodowskiej 9,  reprezentowanym przez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.....................................................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wanym dalej Zleceniodawcą                    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prezentowaną przez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wanym dalej Zleceniobiorcą.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ając na uwadze zawartą między stronami umowę z dnia: ………………… (zwaną dalej Zleceniem) na podstawie której Zleceniobiorca świadczy na rzecz Zleceniodawcy usługi/dostawy, z którymi jest związane przetwarzanie danych osobowych należących do Zleceniodawcy Strony zawierają poniższą Umowę na mocy której Zleceniodawca jako Administrator Danych zgodnie z Rozporządzeniem Parlamentu Europejskiego i Rady Europy nr. 2016/679 z dnia 27 kwietnia 2016 roku w sprawie ochrony osób fizycznych w związku z przetwarzaniem danych osobowych i w sprawie swobodnego przepływu takich danych oraz uchylenia dyrektywy 95/46/WE (ogólne rozporządzenie o ochronie danych) dalej RODO zamierza powierzyć Zleceniobiorcy przetwarzanie danych w określonym zakresie: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1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leceniodawca powierza do przetwarzania dane osobowe: w  postaci historii chorób pacjentów leczonych w SCCS w latach…………………………………………………………………………</w:t>
        <w:br/>
        <w:t>w zakresie dostępu do danych, wglądu, kopiowania i przechowywania a Zleceniobiorca zobowiązuje się do ich przetwarzania wyłącznie w celu  niezbędnym dla prawidłowej realizacji Zlecenia w sposób zgodny z Umową, RODO, ustawą o ochronie danych osobowych i innymi przepisami dotyczącymi ochrony danych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leceniodawca ma prawo kontroli Zleceniobiorcy (także w jego siedzibie) w zakresie zgodności przetwarzania powierzonych danych z Umową. Zleceniobiorca udostępni Zleceniodawcy wszelkie informacje niezbędne do wykazania spełnienia obowiązków określonych w RODO lub w ustawie o ochronie danych osobowych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żeli zawarcie przez Zleceniobiorcę umowy o Podwykonanie Zlecenia z osobą trzecią będzie związane z przetwarzaniem powierzonych Umową danych przez podwykonawcę Zleceniobiorca nie może powierzyć wykonania Zlecenia tej osobie trzeciej bez uprzedniej pisemnej zgody Zleceniodawcy. W przypadku gdy Zleceniobiorca na podstawie zgody Zleceniodawcy powierzy przetwarzanie danych osobowych (dalej Podpowierzenie) w związku z wykonywaniem zadań wynikających ze Zlecenia osobie trzeciej (dalej Podwykonawca) zobowiązany jest do wypełnienia warunków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leceniobiorca powiadomi Zleceniodawcę w formie pisemnej o swoim zamiarze Podpowierzenia,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kres i cel Podpowierzenia nie będzie szerszy niż wynikający z Umowy i Zlecenia,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owierzenie będzie niezbędne dla realizacji celów związanych z procesami i projektami wynikającymi z Umowy i Zlecenia,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owierzenie nie naruszy interesów Zleceniodawcy, w szczególności Podwykonawca jest zobowiązany do spełnienia wymogów określonych w § 2 i 3,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wa Podpowierzenia zostanie zawarta z Podwykonawcą na piśmie, zgodnie z obowiązującymi przepisami dotyczącymi powierzania przetwarzania danych osobowych i będzie zawierała klauzulę o możliwości opisanej w pkt.2 kontroli Podwykonawcy przez Zleceniodawcę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leceniobiorca zobowiąże swojego Podwykonawcę do każdorazowego informowania Zleceniobiorcy bez zbędnej zwłoki, jednak nie później niż w ciągu 3 dni, o wszelkich zdarzeniach mogących skutkować odpowiedzialnością Zleceniodawcy, Zleceniobiorcy lub Podwykonawcy na podstawie przepisów związanych z ochroną danych, także o kontrolach dotyczących przetwarzania danych osobowych lub świadczonych usług,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zakończeniu obowiązywania umowy Podpowierzenia Zleceniobiorca zobowiązuje się niezwłocznie, jednak nie później niż w terminie 3 dni uzyskać od Podwykonawcy kopię przetwarzanych przez niego danych osobowych i rozpocząć / kontynuować ich przetwarzanie w ramach własnego systemu ochrony danych, a Podwykonawcy zlecić bezpowrotne usunięcie tych danych osobowych oraz innych informacji, których przetwarzanie na podstawie Podpowierzenia zlecił mu Zleceniobiorca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leceniobiorca odpowiada za szkody wyrządzone wskutek niewykonania lub nienależytego wykonania obowiązków wynikających z Umowy oraz z obowiązujących przepisów, w tym za szkody powstałe w wyniku udostępnienia danych osobowych osobom nieupoważnionym, ich zabraniem przez osobę nieuprawnioną, przetwarzaniem z naruszeniem obowiązujących przepisów, nieuprawnioną zmianą danych, uszkodzeniem lub zniszczeniem, które nastąpiły z winy Zleceniobiorcy. Odpowiedzialność ograniczona jest do wysokości szkody rzeczywistej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powiedzialność powyższa obejmuje także odpowiedzialność Zleceniobiorcy za działanie Podwykonawców, którym Zleceniobiorca Podpowierzył czynności zgodnie z pkt.3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leceniobiorca zwolni Zleceniodawcę –Administratora Danych Osobowych – z odpowiedzialności wobec osób, których dane są przetwarzane w związku z Umową z tytułu jakiejkolwiek szkody poniesionej przez te osoby, a wynikającej z lub związanej z naruszeniem przez Zleceniobiorcę przepisów dotyczących ochrony danych osobowych lub postanowień Umowy. 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edmiotowym przypadku Zleceniobiorca zobowiązany jest zwolnić Zleceniodawcę                         od odpowiedzialności, zwrócić poniesione z tego tytułu koszty oraz zaspokoić roszczenia tych osób w sposób przewidziany w przepisach prawa.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2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leceniobiorca, zobowiązuje się do zastosowania przy przetwarzaniu danych osobowych, o których mowa w §1, zabezpieczeń wymaganych przez obowiązujące przepisy prawa, w tym w szczególności art. 32 RODO W zakresie przestrzegania tych przepisów podmiot ponosi odpowiedzialność jako administrator danych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leceniobiorca przy przetwarzaniu danych osobowych zobowiązany jest zastosować środki techniczne i organizacyjne zapewniające ochronę przetwarzanych danych, a w szczególności zabezpieczy dane przed ich udostępnieniem osobom nieupoważnionym, zabraniem przez osobę nieuprawnioną, przetwarzaniem z naruszeniem obowiązujących przepisów dotyczących ochrony danych osobowych oraz zmianą, utratą, uszkodzeniem lub zniszczeniem. W celu wykonania obowiązku, o którym mowa w zdaniu poprzedzającym Zleceniobiorca zobowiązany jest do prowadzenia dokumentacji opisującej sposób przetwarzania danych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korzystania także z innych urządzeń i systemów informatycznych służących do przetwarzania danych osobowych, niż wskazane w zdaniu poprzednim, będących własnością Zleceniobiorcy, znajdujących się w jego posiadaniu, Zleceniobiorca oświadcza, że są one zgodne z wymogami rozporządzenia Ministra Spraw Wewnętrznych i Administracji z dnia 29 kwietnia 2004 roku w sprawie dokumentacji przetwarzania danych osobowych oraz warunków technicznych i organizacyjnych, jakim powinny odpowiadać urządzenia i systemy informatyczne służące do przetwarzania danych osobowych (Dz. U Nr. 100 poz. 1024).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leceniobiorca każdorazowo poinformuje bez zbędnej zwłoki, jednak nie później niż w ciągu                    7 dni w formie pisemnej Zleceniodawcę o wszelkich zdarzeniach mogących skutkować odpowiedzialnością Zleceniodawcy lub Zleceniobiorcy na podstawie przepisów związanych z ochroną danych osobowych, także o kontrolach dotyczących przetwarzania danych osobowych lub świadczonych usług.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3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leceniobiorca zobowiązany jest, przy wykonywaniu czynności określonych w Umowie,                          do przestrzegania przepisów RODO, ustawy o ochronie danych osobowych oraz innych przepisów dotyczących ochrony danych osobowych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leceniobiorca oraz osoby przez niego upoważnione do przetwarzania danych osobowych zobowiązane są, przy wykonywaniu czynności określonych w Umowie, do zachowania                            w tajemnicy wszelkich informacji lub danych osobowych, do których będą mieli dostęp                           w związku z dokonywaniem czynności przy przetwarzaniu danych osobowych, a w szczególności zobowiązuje się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ie kopiować (na jakichkolwiek nośnikach), nie odtwarzać, nie rozprowadzać                                   ani  nie rozpowszechniać lub udostępniać w żaden innych sposób, na rzecz jakichkolwiek osób trzecich, jakichkolwiek informacji lub danych osobowych przetwarzanych w Zbiorze                                lub zbieranych w celu włączenia do zbioru,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ie wykorzystywać powyższych informacji lub danych osobowych na swoją własną korzyść                      lub korzyść osób trzecich,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ie ujawniać środków ochrony i zabezpieczeń stosowanych przez Administratora Danych                          w odniesieniu do Zbioru osobom nieuprawnionym.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4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stwierdzenia jakiejkolwiek sytuacji stanowiącej naruszenie bezpieczeństwa danych osobowych Zleceniobiorca zobowiązany jest jak najszybciej jednak nie później niż w terminie 3 dni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informować w formie pisemnej Zleceniodawcę podając wszelkie informacje dotyczące takiego naruszenia,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talić przyczynę naruszenia,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jąć wszelkie czynności mające na celu usunięcie naruszenia i zabezpieczenie danych osobowych w sposób należyty przed dalszymi naruszeniami,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ebrać wszystkie możliwe dane i dokumenty, które mogą pomóc w ustaleniu okoliczności naruszenia i przeciwdziałaniu podobnym naruszeniom w przyszłości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runkiem przeprowadzenia kontroli, o której mowa w §1 pkt.2 jest pisemne zawiadomienie Zleceniobiorcy w terminie nie krótszym niż 3 dni robocze przed planowanym terminem jej przeprowadzenia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czynności kontrolnych sporządza się protokół, którego jeden egzemplarz doręcza się Zleceniobiorcy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leceniobiorca w terminie 3 dni roboczych od daty otrzymania może wnieść zastrzeżenie do protokołu.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5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leceniodawca oświadcza, że IOD w Śląskim Centrum Chorób Serca w Zabrzu na dzień podpisania umowy jest:BRafał Fabry tel. 32_37-33-859 ,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iod@sccs.pl</w:t>
        </w:r>
      </w:hyperlink>
    </w:p>
    <w:p>
      <w:pPr>
        <w:pStyle w:val="Normal"/>
        <w:spacing w:lineRule="auto" w:line="256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leceniobiorca oświadcza, że IOD w: …………………………………………. na dzień podpisania umowy jest *: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6</w:t>
      </w:r>
    </w:p>
    <w:p>
      <w:pPr>
        <w:pStyle w:val="Normal"/>
        <w:spacing w:lineRule="auto" w:line="256" w:before="0" w:after="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zakończeniu obowiązywania Zlecenia lub niniejszej Umowy Zleceniobiorca zobowiązuje się niezwłocznie jednak w nie później niż w terminie 7 dni usunąć bezpowrotnie dane osobowe oraz inne informacje, których przetwarzanie na podstawie niniejszej Umowy zlecił mu Zleceniodawca.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7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wa zostaje zawarta na czas obowiązywania Zlecenia i wygasa automatycznie z chwilą rozwiązania go lub wygaśnięci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ony postanawiają, że we wszelkich sprawach nieobjętych Umową stosuje się przepisy prawa polskiego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elkie spory związane z zawarciem i wykonaniem Umowy będą rozstrzygane przez sąd powszechny właściwy ze względu na siedzibę Zleceniodawcy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elkie zmiany Umowy wymagają formy pisemnej pod rygorem nieważnośc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wa została sporządzona w dwóch jednobrzmiących egzemplarzach po jednym dla każdej ze Stron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leceniobiorca</w:t>
        <w:tab/>
        <w:t xml:space="preserve">                                                                                  Zleceniodawca</w:t>
        <w:tab/>
      </w:r>
    </w:p>
    <w:p>
      <w:pPr>
        <w:pStyle w:val="Normal"/>
        <w:rPr>
          <w:rFonts w:ascii="Calibri" w:hAnsi="Calibri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3/2019//EZ</w:t>
        <w:tab/>
        <w:tab/>
        <w:tab/>
        <w:tab/>
        <w:tab/>
        <w:tab/>
        <w:tab/>
        <w:tab/>
        <w:tab/>
        <w:tab/>
        <w:tab/>
        <w:t>ZU</w:t>
        <w:tab/>
        <w:tab/>
        <w:tab/>
        <w:tab/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PROJEKT UMOWY Nr………………………… z dnia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warta dnia ………...2019 r. w ………………………………………….., pomiędz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ŚLĄSKIE CENTRUM CHORÓB SERCA W ZABRZ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y Publiczny Zakład Opieki Zdrowotnej z siedzibą: 41-800 Zabrze, ul. M. C. Skłodowskiej 9, zarejestrowany w Krajowym Rejestrze Sądowym w Sądzie Rejonowym w Gliwicach Wydział X Gospodarczy KRS pod nr 0000048349, NIP 648230280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„Zamawiającym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Dyrektora ds. Ekonomiczno – Administracyjnych             Bożena Du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.................</w:t>
      </w:r>
      <w:r>
        <w:rPr>
          <w:rFonts w:cs="Tahoma" w:ascii="Calibri" w:hAnsi="Calibri"/>
          <w:sz w:val="22"/>
          <w:szCs w:val="22"/>
        </w:rPr>
        <w:t xml:space="preserve"> z siedzibą w ................... przy ul. ................, (kod: .......................), wpisaną do Krajowego Rejestru Sądowego prowadzonego przez Sąd Rejonowy dla .................... w ................, .......... Wydział Krajowego Rejestru Sądowego pod numerem KRS .............., NIP................., REGON......................, kapitał zakładowy ...................... zł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.</w:t>
        <w:tab/>
      </w:r>
      <w:r>
        <w:rPr>
          <w:rFonts w:cs="Tahoma" w:ascii="Calibri" w:hAnsi="Calibri"/>
          <w:b/>
          <w:sz w:val="22"/>
          <w:szCs w:val="22"/>
        </w:rPr>
        <w:t>............................. – ...............................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2.</w:t>
        <w:tab/>
      </w:r>
      <w:r>
        <w:rPr>
          <w:rFonts w:cs="Tahoma" w:ascii="Calibri" w:hAnsi="Calibri"/>
          <w:b/>
          <w:sz w:val="22"/>
          <w:szCs w:val="22"/>
        </w:rPr>
        <w:t>............................. – ...............................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waną dalej „Wykonawcą”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zedmiotem umowy jest świadczenie przez Wykonawcę usług: odbiór dokumentacji medycznej (akta) wraz z kompleksową obsługą archiwalną przejętej dokumentacji na okres od ……………… 2019 do …………… 2021 roku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gwarantuje że usługa będąca przedmiotem zamówienia obejmuje transport akt wraz z załadunkiem i rozładunkiem przejętej dokumentacji z pomieszczeń archiwów szpitala, rejestrację w systemie  informatycznym, składowanie, przechowywanie, usługi w zakresie, kopiowania, wysyłania, skanowania i udostępniania na żądanie Zamawiającego powierzonych dokumentów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obowiązuję się do wykonania następujących czynności w ramach przejęcia akt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owania, załadunku i transportu dokumentacji do siedziby Wykonawcy- do 20 dni od zawarcia umow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Rejestracji  dokumentacji(która ma zawierać Imię, Nazwisko, NR Księgi Głównej Pacjenta)- do 20 dni od zawarcia umow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zechowywania dokumentacji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Udostępnieniu Zamawiającego Licencji dostępu do Systemu Wykonawc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Udostępnieniu dokumentacji w formie papierowej do wglądu, na miejscu w siedzibie Wykonawc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Udostępnieniu pomieszczenia zamawiającemu do przeglądu dokumentacji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Udostępnieniu dokumentacji w formie papierowej w celu dostarczenia do siedziby zamawiającego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ostawy dokumentacji w formie papierowej do siedziby Zamawiającego oraz odbioru udostępnionej dokumentacji od Zamawiającego do siedziby Wykonawc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ykonania skanu zamówionego dokumentu w systemie online Wykonawc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ykonania kserokopii zamawianego dokumentu</w:t>
      </w:r>
    </w:p>
    <w:p>
      <w:pPr>
        <w:pStyle w:val="Akapitzlist"/>
        <w:numPr>
          <w:ilvl w:val="0"/>
          <w:numId w:val="7"/>
        </w:numPr>
        <w:spacing w:before="0" w:after="0"/>
        <w:contextualSpacing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zesłanie dokumentacji, której upłynął czas przechowywania do siedziby Zamawiającego 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>Odesłaniu przechowywanej dokumentacji po zakończeniu współpracy na wskazany przez Zamawiającego adres.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1080" w:hanging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wrot dokumentacji Zamawiającego po zakończeniu kontraktu do siedziby Zamawiającego wskazanej w komparycji umowy lub lokalizacji wskazanej przez Zamawiającego znajdującej się w promieniu do … km od siedziby Zamawiającego wskazanej w komparycji umowy.</w:t>
      </w:r>
    </w:p>
    <w:p>
      <w:pPr>
        <w:pStyle w:val="Normal"/>
        <w:ind w:left="1080" w:hanging="0"/>
        <w:jc w:val="both"/>
        <w:rPr>
          <w:rFonts w:ascii="Calibri" w:hAnsi="Calibri" w:cs="Tahoma"/>
          <w:sz w:val="22"/>
          <w:szCs w:val="22"/>
          <w:lang w:eastAsia="pl-PL"/>
        </w:rPr>
      </w:pPr>
      <w:r>
        <w:rPr>
          <w:rFonts w:cs="Tahoma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 oświadcza, że :</w:t>
      </w:r>
    </w:p>
    <w:p>
      <w:pPr>
        <w:pStyle w:val="Normal"/>
        <w:ind w:left="993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posiada niezbędne środki oraz zaplecze techniczne umożliwiające wykonanie zlecenia. </w:t>
      </w:r>
    </w:p>
    <w:p>
      <w:pPr>
        <w:pStyle w:val="Normal"/>
        <w:ind w:left="993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przechowanie akt Zamawiającego będzie odbywało się zgodnie z obowiązującymi przepisami i zasadami archiwalnymi przechowywania, konserwacji, udostępniania i brakowania dokumentacji niearchiwalnej, a w szczególności zgodnie z par. 74 Rozporządzenia Ministra Zdrowia z dnia 09.11.2015r. w sprawie rodzajów, zakresu i wzorów dokumentacji medycznej oraz sposobu jej przetwarzania</w:t>
      </w:r>
    </w:p>
    <w:p>
      <w:pPr>
        <w:pStyle w:val="Normal"/>
        <w:ind w:left="993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przestrzega przepisów p.poż., bhp oraz zabezpieczy przechowywaną dokumentację przed uszkodzeniem, zniszczeniem i kradzieżą,</w:t>
      </w:r>
    </w:p>
    <w:p>
      <w:pPr>
        <w:pStyle w:val="Normal"/>
        <w:ind w:left="993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zapewni Zamawiającemu lub osobie przez niego upoważnionej możliwość wglądu w każdym czasie w siedzibie Wykonawcy w przechowywane akta będące jego własnością,</w:t>
      </w:r>
    </w:p>
    <w:p>
      <w:pPr>
        <w:pStyle w:val="Normal"/>
        <w:ind w:left="993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zapewni Zamawiającemu lub osobie przez niego upoważnionej możliwość wypożyczenia przechowywanych akt będących jego własnością,</w:t>
      </w:r>
    </w:p>
    <w:p>
      <w:pPr>
        <w:pStyle w:val="Normal"/>
        <w:ind w:left="993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zachowa w tajemnicy wszelkie informacje, uzyskane w trakcie wykonywania usługi archiwalnej dla Zamawiającego, a w szczególności ochrony danych osobowych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oświadcza, iż zakres usługi przechowania i udostępniania akt obejmuje:</w:t>
      </w:r>
    </w:p>
    <w:p>
      <w:pPr>
        <w:pStyle w:val="Normal"/>
        <w:numPr>
          <w:ilvl w:val="1"/>
          <w:numId w:val="8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echowywanie dokumentów w pudłach archiwizacyjnych na zasadach określonych w niniejszej Umowie oraz zgodnie z obowiązującymi przepisami prawa w zakresie archiwizacji i przechowywania dokumentów, w tym dokumentacji medycznej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szukanie /złożenie ze/ do składu pudła lub pojedynczej teczki pacjenta,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dostępnianie dokumentacji (teczki pacjentów) wraz z dostarczeniem do siedziby Zamawiającego na podstawie zamówienia złożonego poprzez udostępniony system online,</w:t>
      </w:r>
    </w:p>
    <w:p>
      <w:pPr>
        <w:pStyle w:val="Akapitzlist"/>
        <w:numPr>
          <w:ilvl w:val="1"/>
          <w:numId w:val="8"/>
        </w:numPr>
        <w:spacing w:before="0" w:after="0"/>
        <w:contextualSpacing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dostępnianie dokumentacji w formie cyfrowej w systemie informatycznym Wykonawcy na podstawie zamówienia złożonego poprzez udostępniony system online,</w:t>
      </w:r>
    </w:p>
    <w:p>
      <w:pPr>
        <w:pStyle w:val="Akapitzlist"/>
        <w:numPr>
          <w:ilvl w:val="1"/>
          <w:numId w:val="8"/>
        </w:numPr>
        <w:spacing w:before="0" w:after="0"/>
        <w:contextualSpacing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dostępnianie upoważnionym pracownikom Zamawiającego pudeł z dokumentami / teczek pacjentów oraz ich przeglądanie w pomieszczeniach Wykonawcy,</w:t>
      </w:r>
    </w:p>
    <w:p>
      <w:pPr>
        <w:pStyle w:val="Normal"/>
        <w:numPr>
          <w:ilvl w:val="1"/>
          <w:numId w:val="8"/>
        </w:numPr>
        <w:ind w:left="108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wrot dokumentacji, której upłynął czas przechowywania do siedziby Zamawiającego (maksymalnie 20% dokumentacji przekazanej Wykonawcy w ramach niniejszej umowy).</w:t>
      </w:r>
    </w:p>
    <w:p>
      <w:pPr>
        <w:pStyle w:val="Normal"/>
        <w:numPr>
          <w:ilvl w:val="0"/>
          <w:numId w:val="8"/>
        </w:numPr>
        <w:ind w:left="643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udła archiwizacyjne będą przechowywane w odpowiednio przystosowanym i należycie zabezpieczonym oraz nadzorowanym pomieszczeniu Wykonawcy. O każdej zmianie lokalizacji Wykonawca będzie informował Zamawiającego na piśmie z 30 –dniowym wyprzedzeniem. Brak zgody na zmianę lokalizacji uprawnia Zamawiającego do rozwiązania umowy za 7-dniowym wypowiedzeniem. </w:t>
      </w:r>
    </w:p>
    <w:p>
      <w:pPr>
        <w:pStyle w:val="Normal"/>
        <w:numPr>
          <w:ilvl w:val="0"/>
          <w:numId w:val="8"/>
        </w:numPr>
        <w:ind w:left="643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wentualna zmiana lokalizacji o której mowa w pkt 6 nie wpłynie na zmianę standardów bezpieczeństwa warunków przechowywania oraz dostępu do dokumentów.</w:t>
      </w:r>
    </w:p>
    <w:p>
      <w:pPr>
        <w:pStyle w:val="Normal"/>
        <w:numPr>
          <w:ilvl w:val="0"/>
          <w:numId w:val="8"/>
        </w:numPr>
        <w:ind w:left="643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dostępnianie pudła/teczki będzie się odbywało po uprzednim otrzymaniu przez Wykonawcę zamówienia złożonego w systemie online Wykonawcy przez upoważnionego przedstawiciela Zamawiającego. Strony ustalają, iż dostarczanie/odbiór dokumentów do/od  Zamawiającego możliwe jest w następujących formach;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osobiście przez upoważnionego przedstawiciela Zamawiającego,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za pośrednictwem zamówionego przez Wykonawcę  kuriera firmy zewnętrznej. </w:t>
      </w:r>
    </w:p>
    <w:p>
      <w:pPr>
        <w:pStyle w:val="Normal"/>
        <w:numPr>
          <w:ilvl w:val="0"/>
          <w:numId w:val="8"/>
        </w:numPr>
        <w:ind w:left="643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ramach niniejszej umowy Wykonawca ma również obowiązek udostępnienia pudeł/teczek z dokumentami na własnym terenie, po złożeniu przez Zamawiającego zamówienia poprzez udostępniony system on-line.</w:t>
      </w:r>
    </w:p>
    <w:p>
      <w:pPr>
        <w:pStyle w:val="Normal"/>
        <w:numPr>
          <w:ilvl w:val="0"/>
          <w:numId w:val="8"/>
        </w:numPr>
        <w:ind w:left="643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az osób upoważnionych do zamawiania i/lub przeglądania pudeł/teczek z dokumentami stanowiący Załącznik do Umowy będzie przekazany Wykonawcy przez Zamawiającego w dniu podpisania Umowy. Każdorazowa zmiana osób upoważnionych przez Zamawiającego do zamawiania i/lub przeglądania pudła/teczek z dokumentami musi być, pod rygorem nieważności, sporządzona na piśmie i doręczona Wykonawcy.</w:t>
      </w:r>
    </w:p>
    <w:p>
      <w:pPr>
        <w:pStyle w:val="Normal"/>
        <w:numPr>
          <w:ilvl w:val="0"/>
          <w:numId w:val="8"/>
        </w:numPr>
        <w:ind w:left="643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ykonawca zobowiązuje się informować Zamawiającego o upływie obligatoryjnych okresów przechowywania danego rodzaju dokumentów. Dokumentacja, której upłynął czas przechowywania winna być zwrócona Zamawiającemu. W czasie trwania umowy przyjmuje się  maksymalnie 20 %  dokumentacji przeznaczonej do zwrotu (brakowania). </w:t>
      </w:r>
    </w:p>
    <w:p>
      <w:pPr>
        <w:pStyle w:val="Normal"/>
        <w:numPr>
          <w:ilvl w:val="0"/>
          <w:numId w:val="8"/>
        </w:numPr>
        <w:ind w:left="643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ena usługi za przechowywanie dokumentacji zostanie zmniejszona proporcjonalnie do faktycznej ilości przechowywanej dokumentacji z uwzględnieniem zwróconej dokumentacji. </w:t>
      </w:r>
    </w:p>
    <w:p>
      <w:pPr>
        <w:pStyle w:val="Normal"/>
        <w:numPr>
          <w:ilvl w:val="0"/>
          <w:numId w:val="8"/>
        </w:numPr>
        <w:ind w:left="643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ramach niniejszej umowy Wykonawca zobowiązuje się wykonywać okresowe prace archiwizacyjne polegające na sporządzeniu wykazu udostępnionej a niezwróconej dokumentacji do siedziby Wykonawcy. Termin wykonania będzie wynosić maksymalnie do 14 dni od złożenia wniosku o sporządzenie wykazu.</w:t>
      </w:r>
    </w:p>
    <w:p>
      <w:pPr>
        <w:pStyle w:val="Normal"/>
        <w:numPr>
          <w:ilvl w:val="0"/>
          <w:numId w:val="8"/>
        </w:numPr>
        <w:ind w:left="64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słanie przechowywanej dokumentacji po zakończeniu współpracy</w:t>
      </w:r>
      <w:r>
        <w:rPr>
          <w:rFonts w:cs="Arial" w:ascii="Arial" w:hAnsi="Arial"/>
          <w:sz w:val="20"/>
        </w:rPr>
        <w:t xml:space="preserve"> do Zamawiającego do siedziby Zamawiającego wskazanej w komparycji umowy lub lokalizacji wskazanej przez Zamawiającego znajdującej się w promieniu do 40 km od siedziby Zamawiającego wskazanej w komparycji umowy.</w:t>
      </w:r>
    </w:p>
    <w:p>
      <w:pPr>
        <w:pStyle w:val="Normal"/>
        <w:ind w:left="6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3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szystkie rozliczenia pomiędzy stronami będą prowadzone w złotych polskich (PLN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ałkowita maksymalna wartość umowy wynosi............... złotych (słownie: ........ groszy), w tym wartość netto ........................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ozliczenie za wykonane usługi będzie dokonywane w następujący sposób: </w:t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)jako opłata jednorazowa na pierwszej fakturze zgodnie z &amp;1 pkt. 3a i 3b- faktura będzie wystawiona na podstawie podpisanego przez Zamawiającego protokołu potwierdzającego należycie wykonanie usługi.</w:t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) w systemie miesięcznym zgodnie z &amp;1 pkt. 3c i 3d</w:t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) jako opłata jednorazowa na ostatniej fakturze zgodnie z &amp;1 pkt. 3l</w:t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) raz w miesiącu za wykorzystanie w razie potrzeby, w określonej ilości na dany moment przez Zamawiającego usług zgodnie z &amp;1 pkt. 3e, 3f, 3g, 3h, 3i i 3j, 3k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4. Termin płatności wynosi 30 dni, od otrzymania faktury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5. Strony ustalają, że ceny mogą ulec zmianie w przypadk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miany stawki podatku VAT. Zmiana następuje z dniem wejścia w życie aktu prawnego zmieniającego stawkę podatku VAT. Cena jednostkowa netto pozostaje bez zmian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stąpi zmiana wysokości minimalnego wynagrodzenie za pracę albo wysokości minimalnej stawki godzinowej, ustalonych na podstawie art. 2 ust. 3-5 ustawy z dnia 10 października 2002 r. o minimalnym wynagrodzeniu za pracę. Zmiana ta będzie polegała na uzgodnionym z Zamawiającym podwyższeniu wynagrodzenia Wykonawcy maksymalnie o wartość równą dodatkowym kosztom, które Wykonawca wykaże, iż poniesie w związku ze wskazaną powyżej zmianą przepisów prawa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legnie zmianie wysokość składki na ubezpieczenie społeczne lub zdrowotne, a zmiana ta będzie miała wpływ na koszty wykonania zamówienia przez Wykonawcę. Zmiana ta będzie polegała na uzgodnionym z Zamawiającym podwyższeniu wynagrodzenia Wykonawcy maksymalnie o wartość równą dodatkowym kosztom, co do których które Wykonawca wykaże, że poniesie w związku ze wskazaną powyżej zmianą przepisów prawa. Wykonawca ma obowiązek wykazać pisemnie Zamawiającemu, jakie koszty faktycznie poniesie w związku z zmianą powyższych przepisów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mianie ulegną zasady podlegania ubezpieczeniom społecznym lub ubezpieczeniu zdrowotnemu, a zmiana ta będzie miała wpływ na koszty wykonania zamówienia przez Wykonawcę. Zmiana ta będzie polegała na uzgodnionym z Zamawiającym podwyższeniu wynagrodzenia Wykonawcy maksymalnie o wartość równą dodatkowym kosztom, które Wykonawca poniesie w związku ze wskazaną powyżej zmianą przepisów prawa. Wykonawca ma obowiązek wykazać pisemnie Zamawiającemu jakie koszty faktycznie poniesie w związku z zmianą powyższych przepisów;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datkowych rabatów oraz promocji producenckich skutkujących obniżeniem cen usług, stanowiących przedmiot umowy, w odniesieniu do cen zaproponowanych w ofercie przetargowej, o ile ich zastosowanie jest zgodne z obowiązującymi przepisami prawa.</w:t>
      </w:r>
    </w:p>
    <w:p>
      <w:pPr>
        <w:pStyle w:val="Normal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6. W przypadku zmiany, o której mowa w ust. 5 pkt. a Wykonawca jest zobowiązany do poinformowania Zamawiającego w formie pisemnej z 7 – dniowym wyprzedzeniem o tej zmianie.</w:t>
      </w:r>
    </w:p>
    <w:p>
      <w:pPr>
        <w:pStyle w:val="Normal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7. Zmiana cen, o których mowa w pkt. 5 będzie każdorazowo uzgodniona między stronami umowy w formie pisemnej w drodze aneksu - pod rygorem nieważności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ahoma" w:ascii="Calibri" w:hAnsi="Calibri"/>
          <w:sz w:val="22"/>
          <w:szCs w:val="22"/>
        </w:rPr>
        <w:t>8. Należność za wykonane usługi, zrealizowana będzie przelewem na konto Wykonawcy podane na fakturze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9. Zamawiający upoważnia Wykonawcę do wystawienia faktury VAT bez podpisu odbiorcy.</w:t>
      </w:r>
    </w:p>
    <w:p>
      <w:pPr>
        <w:pStyle w:val="Normal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3</w:t>
      </w:r>
    </w:p>
    <w:p>
      <w:pPr>
        <w:pStyle w:val="Tekstpodstawowy21"/>
        <w:rPr/>
      </w:pPr>
      <w:r>
        <w:rPr>
          <w:rFonts w:cs="Tahoma" w:ascii="Calibri" w:hAnsi="Calibri"/>
          <w:sz w:val="22"/>
          <w:szCs w:val="22"/>
        </w:rPr>
        <w:t>Umowa obowiązuje od dnia ……………………..2018 r. do dnia …………………….2021 r. lub do wcześniejszego wykorzystania wartości umowy. Zamawiający ma prawo rozwiązania umowy za miesięcznym wypowiedzeniem ze skutkiem na koniec miesiąca kalendarzowego</w:t>
      </w:r>
      <w:r>
        <w:rPr>
          <w:rFonts w:cs="Tahoma" w:ascii="Calibri" w:hAnsi="Calibri"/>
          <w:b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4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426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 powyższych okolicznościach. W takim wypadku Wykonawca może żądać jedynie wynagrodzenia należnego mu z tytułu wykonania części umow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426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mawiającemu przysługuje prawo rozwiązania niniejszej umowy ze skutkiem natychmiastowym, w przypadku rażącego naruszenia jej postanowień przez drugą stronę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kern w:val="2"/>
          <w:sz w:val="22"/>
          <w:szCs w:val="22"/>
        </w:rPr>
        <w:t>§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przypadku niewykonania lub nienależytego wykonania przedmiotu umowy, o którym mowa w §1 Zamawiający może nałożyć na Wykonawcę karę umowną w wysokości 0,5% całkowitej maksymalnej wartości umowy netto. Łącznie kary umowne z tytułu niewykonania lub nienależytego wykonania przedmiotu umowy nie mogą przekroczyć 20 % całkowitej maksymalnej wartości umowy ne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awiający zastrzega sobie również prawo kontroli przez wskazanych pracowników Zamawiającego całego procesu realizacji umowy, a w szczególności sposobu prowadzenia, wymaganej przepisami prawa, dokumen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awiającemu przysługuje prawo rozwiązania umowy bez wypowiedzenia z przyczyn leżących po stronie Wykonawcy, w przypadku rażącego naruszenia umowy przez Wykonawcę.</w:t>
      </w:r>
    </w:p>
    <w:p>
      <w:pPr>
        <w:pStyle w:val="Normal"/>
        <w:suppressAutoHyphens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przypadku odstąpienia od umowy lub jej rozwiązania z winy Wykonawcy, Wykonawca zapłaci Zamawiającemu karę umowną w wysokości 10% całkowitej maksymalnej wartości umowy ne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awiający naliczając karę umowną wystawi pisemny dokument obciążający Wykonawcę, zwany notą obciążeniową ze wskazaniem tytułu obciążenia (powołanie odpowiedniego zapisu umowy) i terminem zapłaty – 30 dni od daty otrzymania noty; jeśli Wykonawca nie dotrzyma terminu zapłaty, Zamawiający zastrzega sobie prawo potrącenia należnych i wymagalnych kar umownych z należności wobec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awiający zastrzega sobie prawo dochodzenia odszkodowania przewyższającego zastrzeżone kary umowne na zasadach ogólnych kodeksu cywiln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kern w:val="2"/>
          <w:sz w:val="22"/>
          <w:szCs w:val="22"/>
        </w:rPr>
        <w:t>Wszelkie zmiany i uzupełnienia niniejszej umowy mogą być dokonywane za zgodą obu stron wyrażoną w formie pisemnej pod rygorem nieważności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awiający powierza Wykonawcy przetwarzanie danych osobowych pacjentów na podstawie umowy powierzenia danych osobowych –……….. do Umowy</w:t>
      </w:r>
    </w:p>
    <w:p>
      <w:pPr>
        <w:pStyle w:val="Normal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8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1"/>
          <w:numId w:val="16"/>
        </w:numPr>
        <w:ind w:left="426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ykonawca, przy dokonywaniu czynności wynikających z realizacji niniejszej umowy, zobowiązuje się do przestrzegania przepisów dotyczących ochrony danych osobowych oraz postępowania z dokumentacją medyczną. </w:t>
      </w:r>
    </w:p>
    <w:p>
      <w:pPr>
        <w:pStyle w:val="Normal"/>
        <w:numPr>
          <w:ilvl w:val="1"/>
          <w:numId w:val="16"/>
        </w:numPr>
        <w:ind w:left="426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trony zobowiązują się do ochrony poufnych dokumentów i informacji, udostępnionych przez drugą stronę w celu prowadzenia działań wynikających z niniejszej umowy, i nie wykorzystywania ich przeciwko interesom drugiej strony.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 9</w:t>
      </w:r>
    </w:p>
    <w:p>
      <w:pPr>
        <w:pStyle w:val="Normal"/>
        <w:numPr>
          <w:ilvl w:val="3"/>
          <w:numId w:val="18"/>
        </w:numPr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numPr>
          <w:ilvl w:val="3"/>
          <w:numId w:val="18"/>
        </w:numPr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ie załączniki wskazane w treści niniejszej umowy stanowią jej integralną część.</w:t>
      </w:r>
    </w:p>
    <w:p>
      <w:pPr>
        <w:pStyle w:val="Normal"/>
        <w:numPr>
          <w:ilvl w:val="3"/>
          <w:numId w:val="18"/>
        </w:numPr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razie powstania sporu związanego z wykonaniem umowy będzie on rozpoznawany przez sąd powszechny miejscowo właściwy dla Zamawiającego.</w:t>
      </w:r>
    </w:p>
    <w:p>
      <w:pPr>
        <w:pStyle w:val="Normal"/>
        <w:numPr>
          <w:ilvl w:val="3"/>
          <w:numId w:val="18"/>
        </w:numPr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sprawach nieuregulowanych niniejszą umową będą miały zastosowanie przepisy ustawy o prawach pacjenta i Rzeczniku Praw Pacjenta oraz  Kodeksu Cywilnego (Dz. U. z 2017 r., poz. 459 – tekst jednolity ze zm.).</w:t>
      </w:r>
    </w:p>
    <w:p>
      <w:pPr>
        <w:pStyle w:val="Normal"/>
        <w:numPr>
          <w:ilvl w:val="3"/>
          <w:numId w:val="18"/>
        </w:numPr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mowę sporządza się w 2 jednobrzmiących egzemplarzach: 1 egzemplarz dla Zamawiającego i 1 egzemplarz dla Wykonawcy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3</w:t>
    </w:r>
    <w:r>
      <w:rPr>
        <w:rStyle w:val="FontStyle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4</w:t>
    </w:r>
    <w:r>
      <w:rPr>
        <w:rStyle w:val="FontStyle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16</w:t>
    </w:r>
    <w:r>
      <w:rPr>
        <w:rStyle w:val="Font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061"/>
        </w:tabs>
        <w:ind w:left="198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Tahom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284" w:hanging="284"/>
      </w:pPr>
      <w:rPr/>
    </w:lvl>
    <w:lvl w:ilvl="2">
      <w:start w:val="2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ahoma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Tahoma" w:hAnsi="Tahoma" w:cs="Tahoma"/>
      <w:b w:val="false"/>
      <w:i w:val="false"/>
      <w:position w:val="0"/>
      <w:sz w:val="18"/>
      <w:sz w:val="18"/>
      <w:szCs w:val="20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owy s.jankowska@sccs.pl" TargetMode="External"/><Relationship Id="rId3" Type="http://schemas.openxmlformats.org/officeDocument/2006/relationships/hyperlink" Target="mailto:e.cybulska@sccs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od@sccs.pl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37:00Z</dcterms:created>
  <dc:creator>Jankowska Sabina</dc:creator>
  <dc:description/>
  <cp:keywords/>
  <dc:language>en-US</dc:language>
  <cp:lastModifiedBy>Jankowska Sabina</cp:lastModifiedBy>
  <cp:lastPrinted>2019-01-07T11:45:00Z</cp:lastPrinted>
  <dcterms:modified xsi:type="dcterms:W3CDTF">2019-01-15T13:38:00Z</dcterms:modified>
  <cp:revision>3</cp:revision>
  <dc:subject/>
  <dc:title/>
</cp:coreProperties>
</file>