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KURSU OFERT</w:t>
      </w:r>
    </w:p>
    <w:p>
      <w:pPr>
        <w:pStyle w:val="TextBodyInden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 udzielenie zamówienia na świadczenia zdrowotne </w:t>
      </w:r>
      <w:bookmarkStart w:id="0" w:name="_Hlk158888536"/>
      <w:r>
        <w:rPr>
          <w:rFonts w:cs="Calibri" w:ascii="Calibri" w:hAnsi="Calibri"/>
          <w:b/>
        </w:rPr>
        <w:t xml:space="preserve">udzielane </w:t>
      </w:r>
      <w:bookmarkStart w:id="1" w:name="_Hlk158889961"/>
      <w:r>
        <w:rPr>
          <w:rFonts w:cs="Calibri" w:ascii="Calibri" w:hAnsi="Calibri"/>
          <w:b/>
        </w:rPr>
        <w:br/>
        <w:t>przez lekarzy w dziedzinie</w:t>
      </w:r>
      <w:r>
        <w:rPr>
          <w:rFonts w:cs="Calibri" w:ascii="Calibri" w:hAnsi="Calibri"/>
          <w:b/>
          <w:bCs/>
        </w:rPr>
        <w:t xml:space="preserve"> kardiologii, chirurgii naczyniowej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bookmarkEnd w:id="0"/>
      <w:bookmarkEnd w:id="1"/>
      <w:r>
        <w:rPr>
          <w:rFonts w:cs="Calibri" w:ascii="Calibri" w:hAnsi="Calibri"/>
          <w:b/>
          <w:sz w:val="23"/>
          <w:szCs w:val="23"/>
          <w:u w:val="single"/>
        </w:rPr>
        <w:t>I. Podstawa prawn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nkurs ofert przeprowadzony jest na zasadach przewidzianych przez przepisy ustawy z dnia 15 kwietnia 2011 r. o działalności lecznicz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3"/>
          <w:szCs w:val="23"/>
        </w:rPr>
        <w:t>W sprawach nie uregulowanych w niniejszym Regulaminie zastosowanie mają przepisy wskazane w pkt 1.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II. Udzielający Zamówieni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Śląskie Centrum Chorób Serca w Zabrzu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ul. M. Curie - Skłodowskiej 9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1-800 Zabrz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P: 6482302807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on: 001071806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III. Opis przedmiotu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em postępowania konkursowego (zamówienia) jest wykonywanie świadczeń zdrowotnych w rodzaju: leczenie szpitalne, leczenie szpitalne - świadczenia wysokospecjalistyczne w ramach umowy zawartej z płatnikiem świadczeń w zakresie</w:t>
      </w:r>
      <w:r>
        <w:rPr>
          <w:rFonts w:cs="Calibri" w:ascii="Calibri" w:hAnsi="Calibri"/>
          <w:bCs/>
          <w:sz w:val="23"/>
          <w:szCs w:val="23"/>
        </w:rPr>
        <w:t xml:space="preserve"> kardiologii , chirurgii naczyniow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będą udzielane podczas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odzin ordynacji szpitala,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- godzin po ordynacji szpital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ekroć w Regulaminie oraz załącznikach do niego jest mowa o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dzielającym Zamówienia</w:t>
      </w:r>
      <w:r>
        <w:rPr>
          <w:rFonts w:cs="Calibri" w:ascii="Calibri" w:hAnsi="Calibri"/>
          <w:sz w:val="23"/>
          <w:szCs w:val="23"/>
        </w:rPr>
        <w:t xml:space="preserve"> – rozumie się przez to Śląskie Centrum Chorób Serca w Zabrz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zedmiocie konkursu ofert</w:t>
      </w:r>
      <w:r>
        <w:rPr>
          <w:rFonts w:cs="Calibri" w:ascii="Calibri" w:hAnsi="Calibri"/>
          <w:sz w:val="23"/>
          <w:szCs w:val="23"/>
        </w:rPr>
        <w:t xml:space="preserve"> – rozumie się przez to wykonywanie świadczeń zdrowotnych przez lekarzy na rzecz pacjentów Śląskiego Centrum Chorób Serca w Zabrzu w dziedzinie kardiologii, chirurgii naczyniowej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formularzu oferty</w:t>
      </w:r>
      <w:r>
        <w:rPr>
          <w:rFonts w:cs="Calibri" w:ascii="Calibri" w:hAnsi="Calibri"/>
          <w:sz w:val="23"/>
          <w:szCs w:val="23"/>
        </w:rPr>
        <w:t xml:space="preserve"> – rozumie się przez to obowiązujący formularz oferty przygotowany przez Udzielającego Zamówienie, stanowiący </w:t>
      </w:r>
      <w:r>
        <w:rPr>
          <w:rFonts w:cs="Calibri" w:ascii="Calibri" w:hAnsi="Calibri"/>
          <w:b/>
          <w:sz w:val="23"/>
          <w:szCs w:val="23"/>
        </w:rPr>
        <w:t>Załącznik nr 1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ałączniku do oferty </w:t>
      </w:r>
      <w:r>
        <w:rPr>
          <w:rFonts w:cs="Calibri" w:ascii="Calibri" w:hAnsi="Calibri"/>
          <w:sz w:val="23"/>
          <w:szCs w:val="23"/>
        </w:rPr>
        <w:t xml:space="preserve">- rozumie się przez to obowiązujący formularz będący załącznikiem do formularza oferty zgodnie z wybranym PAKIETEM przygotowany przez Udzielającego Zamówienie, stanowiący </w:t>
      </w:r>
      <w:r>
        <w:rPr>
          <w:rFonts w:cs="Calibri" w:ascii="Calibri" w:hAnsi="Calibri"/>
          <w:b/>
          <w:sz w:val="23"/>
          <w:szCs w:val="23"/>
        </w:rPr>
        <w:t>Załącznik nr 2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oświadczeniu</w:t>
      </w:r>
      <w:r>
        <w:rPr>
          <w:rFonts w:cs="Calibri" w:ascii="Calibri" w:hAnsi="Calibri"/>
          <w:sz w:val="23"/>
          <w:szCs w:val="23"/>
        </w:rPr>
        <w:t xml:space="preserve"> – rozumie się przez to formularz przygotowany przez Udzielającego   Zamówienie, stanowiący </w:t>
      </w:r>
      <w:r>
        <w:rPr>
          <w:rFonts w:cs="Calibri" w:ascii="Calibri" w:hAnsi="Calibri"/>
          <w:b/>
          <w:sz w:val="23"/>
          <w:szCs w:val="23"/>
        </w:rPr>
        <w:t xml:space="preserve">Załącznik nr 3, 4, 5 </w:t>
      </w:r>
      <w:r>
        <w:rPr>
          <w:rFonts w:cs="Calibri" w:ascii="Calibri" w:hAnsi="Calibri"/>
          <w:sz w:val="23"/>
          <w:szCs w:val="23"/>
        </w:rPr>
        <w:t>do niniejszego Regulamin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umowie</w:t>
      </w:r>
      <w:r>
        <w:rPr>
          <w:rFonts w:cs="Calibri" w:ascii="Calibri" w:hAnsi="Calibri"/>
          <w:sz w:val="23"/>
          <w:szCs w:val="23"/>
        </w:rPr>
        <w:t xml:space="preserve"> – rozumie się przez to umowę zgodną ze wzorem opracowanym przez Udzielającego Zamówienie stanowiącą </w:t>
      </w:r>
      <w:r>
        <w:rPr>
          <w:rFonts w:cs="Calibri" w:ascii="Calibri" w:hAnsi="Calibri"/>
          <w:b/>
          <w:sz w:val="23"/>
          <w:szCs w:val="23"/>
        </w:rPr>
        <w:t xml:space="preserve">Załącznik nr 6 </w:t>
      </w:r>
      <w:r>
        <w:rPr>
          <w:rFonts w:cs="Calibri" w:ascii="Calibri" w:hAnsi="Calibri"/>
          <w:sz w:val="23"/>
          <w:szCs w:val="23"/>
        </w:rPr>
        <w:t>do niniejszego Regulamin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załączniku do umowy </w:t>
      </w:r>
      <w:r>
        <w:rPr>
          <w:rFonts w:cs="Calibri" w:ascii="Calibri" w:hAnsi="Calibri"/>
          <w:sz w:val="23"/>
          <w:szCs w:val="23"/>
        </w:rPr>
        <w:t xml:space="preserve">– rozumie się przez to załącznik będący integralną częścią umowy zgodny ze wzorem opracowanym przez Udzielającego Zamówienia stanowiącym </w:t>
      </w:r>
      <w:r>
        <w:rPr>
          <w:rFonts w:cs="Calibri" w:ascii="Calibri" w:hAnsi="Calibri"/>
          <w:b/>
          <w:sz w:val="23"/>
          <w:szCs w:val="23"/>
        </w:rPr>
        <w:t xml:space="preserve">Załącznik nr 7, 8, 9 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ferencie</w:t>
      </w:r>
      <w:r>
        <w:rPr>
          <w:rFonts w:cs="Calibri" w:ascii="Calibri" w:hAnsi="Calibri"/>
          <w:sz w:val="23"/>
          <w:szCs w:val="23"/>
        </w:rPr>
        <w:t xml:space="preserve"> – uprawnione do składania ofert podmioty, wymienione w art. 26 ust. 1 ustawy </w:t>
        <w:br/>
        <w:t>z dnia 15 kwietnia 2011 r. o działalności leczniczej z wyjątkiem grupowej praktyki lekarskiej; Oferentem nie może być lekarz, który ma zawartą umowę o udzielanie świadczeń opieki zdrowotnej z Narodowym Funduszem Zdrowia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rdynacji Szpitala </w:t>
      </w:r>
      <w:r>
        <w:rPr>
          <w:rFonts w:cs="Calibri" w:ascii="Calibri" w:hAnsi="Calibri"/>
          <w:sz w:val="23"/>
          <w:szCs w:val="23"/>
        </w:rPr>
        <w:t>– rozumie się przez to czas pracy komórek organizacyjnych SCCS, tj. w dni powszednie od poniedziałku do piątku w godzinach 8.00 – 15.35, z wyjątkiem Oddziału Chirurgii Naczyniowej i Endowaskularnej w godzinach 7.00 – 14.35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zas poza godzinami ordynacji Szpitala </w:t>
      </w:r>
      <w:r>
        <w:rPr>
          <w:rFonts w:cs="Calibri" w:ascii="Calibri" w:hAnsi="Calibri"/>
          <w:sz w:val="23"/>
          <w:szCs w:val="23"/>
        </w:rPr>
        <w:t xml:space="preserve">– rozumie się przez to czas udzielania świadczeń zdrowotnych od poniedziałku do piątku w godzinach 15.35 – 8.00 z wyjątkiem Oddziału Chirurgii Naczyniowej i Endowaskularnej w godzinach 14.35 – 7.00 oraz w soboty, niedziele </w:t>
        <w:br/>
        <w:t>i święta w godzinach od 8.00 do 8.00 dnia następnego, z wyjątkiem Oddziału Chirurgii Naczyniowej i Endowaskularnej w godzinach 7.00 – 7.0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d CPV – 85100000-0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konkursu obejmuje niżej wymienione części zamówienia (pakiety), które wymagają spełnienia przez Oferenta niżej opisanych wymagań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dzielanie świadczeń zdrowotnych w II Oddziale Kardiologii i Angiolog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Zapotrzebowanie 0,5 e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Lekarze </w:t>
      </w:r>
      <w:r>
        <w:rPr>
          <w:rFonts w:cs="Calibri" w:ascii="Calibri" w:hAnsi="Calibri"/>
          <w:i/>
          <w:sz w:val="22"/>
          <w:szCs w:val="22"/>
        </w:rPr>
        <w:t>posiadający tytuł  specjalisty z zakresu</w:t>
      </w:r>
      <w:r>
        <w:rPr>
          <w:rFonts w:cs="Calibri" w:ascii="Calibri" w:hAnsi="Calibri"/>
          <w:b/>
          <w:i/>
          <w:sz w:val="22"/>
          <w:szCs w:val="22"/>
        </w:rPr>
        <w:t xml:space="preserve"> kardiologii </w:t>
      </w:r>
      <w:r>
        <w:rPr>
          <w:rFonts w:cs="Calibri" w:ascii="Calibri" w:hAnsi="Calibri"/>
          <w:i/>
          <w:sz w:val="22"/>
          <w:szCs w:val="22"/>
        </w:rPr>
        <w:t xml:space="preserve">z co najmniej 5-letnim doświadczeniem </w:t>
        <w:br/>
        <w:t xml:space="preserve">i praktyką zdobytą w nowoczesnym ośrodku kardiologicznym III stopnia referencyjności oraz posiadający odpowiednie doświadczenie oraz uprawnienia do samodzielnego wykonywania inwazyjnych zabiegów z zakresu elektroterapii, w szczególności ablacji i implantacji urządzeń wszczepial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dania</w:t>
      </w:r>
      <w:r>
        <w:rPr>
          <w:rFonts w:cs="Calibri" w:ascii="Calibri" w:hAnsi="Calibri"/>
          <w:i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elanie świadczeń zdrowotnych, a w szczególności: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- wykonywanie zabiegów z zakresu elektroterapii: wszczepienie stymulatorów, ICD, BIV, ablacja, zakładanie elektrod, usunięcie przezżylne elektrod, diagnostyka inwazyjna zaburzeń rytmu serca, itd.,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i/>
          <w:sz w:val="23"/>
          <w:szCs w:val="23"/>
        </w:rPr>
        <w:t>-  prowadzenie pacjentów na oddziale kardiologii i intensywnej opieki kardiologicznej (80% wymiaru tygodniowego),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 konsultacje, porady i teleporady w Poradni Kardiologicznej Dorosłych, z uwzględnieniem kwalifikacji do leczenia inwazyjnego i operacyjnego (20% wymiaru tygodniowego, w blokach po 4 albo 8 godzin dziennie, zgodnie z harmonogramem zgłoszonym do NFZ - w Portalu Potencjału),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praca w ramach lekarskiego dyżuru stałego dla chorych z ostrymi zespołami wieńcowymi, leczonych inwazyjnie,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prowadzenie dokumentacji chorego zgodnie z obowiązującymi przepisami i wewnętrznymi zarządzeniami Dyrektor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otrzebowanie  min. 120, max 140 godzin miesięczni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Lekarze </w:t>
      </w:r>
      <w:r>
        <w:rPr>
          <w:rFonts w:cs="Calibri" w:ascii="Calibri" w:hAnsi="Calibri"/>
          <w:i/>
          <w:sz w:val="22"/>
          <w:szCs w:val="22"/>
        </w:rPr>
        <w:t>posiadający tytuł  specjalisty z zakresu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bookmarkStart w:id="2" w:name="_Hlk185425460"/>
      <w:r>
        <w:rPr>
          <w:rFonts w:cs="Calibri" w:ascii="Calibri" w:hAnsi="Calibri"/>
          <w:b/>
          <w:i/>
          <w:sz w:val="22"/>
          <w:szCs w:val="22"/>
        </w:rPr>
        <w:t xml:space="preserve">chirurgii naczyniowej 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lub w trakcie specjalizacji w dziedzinie </w:t>
      </w:r>
      <w:r>
        <w:rPr>
          <w:rFonts w:cs="Calibri" w:ascii="Calibri" w:hAnsi="Calibri"/>
          <w:b/>
          <w:i/>
          <w:sz w:val="22"/>
          <w:szCs w:val="22"/>
        </w:rPr>
        <w:t>chirurgii naczyniow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dania</w:t>
      </w:r>
      <w:r>
        <w:rPr>
          <w:rFonts w:cs="Calibri" w:ascii="Calibri" w:hAnsi="Calibri"/>
          <w:i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elanie świadczeń zdrowotnych, a w szczególności: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- pełnienie dyżurów stacjonarnych oraz dyżurów pod telefonem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3"/>
          <w:szCs w:val="23"/>
        </w:rPr>
        <w:t>- systematyczna analiza powikłań po wykonanych zabiegach/badaniach ze zgonem włącznie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i/>
          <w:sz w:val="23"/>
          <w:szCs w:val="23"/>
        </w:rPr>
        <w:t xml:space="preserve">- prowadzenie dokumentacji medycznej i innej w formie papierowej i elektronicznej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w obowiązującym u Udzielającego Zamówienie systemie komputerowym, zgodnie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z  obowiązującymi przepisami prawa oraz ze wskazaniami ustnymi i pisemnymi Udzielającego Zamówienia, w imieniu którego działa Koordynator Oddziału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- wprowadzenie nowych, udokumentowanych metod rozpoznawania i leczeni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IV. Termin udzielania świadczeń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bookmarkStart w:id="3" w:name="_Hlk164780767"/>
      <w:bookmarkEnd w:id="3"/>
      <w:r>
        <w:rPr>
          <w:rFonts w:cs="Calibri" w:ascii="Calibri" w:hAnsi="Calibri"/>
          <w:sz w:val="23"/>
          <w:szCs w:val="23"/>
        </w:rPr>
        <w:t xml:space="preserve">Termin udzielania świadczeń obejmuje okres według wyboru Oferent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4" w:name="_Hlk164780767"/>
      <w:bookmarkEnd w:id="4"/>
      <w:r>
        <w:rPr>
          <w:rFonts w:cs="Calibri" w:ascii="Calibri" w:hAnsi="Calibri"/>
          <w:sz w:val="22"/>
          <w:szCs w:val="22"/>
        </w:rPr>
        <w:t>- od 07.01.2025 r. do 30.06.2025 r. z możliwością przedłużenia maksymalnie do trzech l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d 07.01.2025 r. do 06.01.2027 r. z możliwością przedłużenia maksymalnie do trzech lat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V. Złożenie ofert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tę stanowi formularz oferty (Załącznik nr 1) wraz z wymaganymi w pkt VI. 1 dokumentami lub Załącznikiem nr 5 oraz wraz z Załącznikami nr 2-4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ent ma prawo złożyć tylko jedną ofertę na wybrany przez siebie pakiet. Złożenie oferty alternatywnej lub ofert na więcej niż jeden pakiet powoduje odrzucenie ofert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respondencja dotycząca konkursu powinna być kierowana przez Oferenta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.  pocztą na adres: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Śląskie Centrum Chorób Serca w Zabrzu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l. Marii Curie – Skłodowskiej 9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41-800 Zabrze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>z dopiskiem na kopercie: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ofert o udzielenie zamówienia na świadczenia zdrowotne udziela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godnie z PAKIETEM nr … (proszę wpisać nr pakietu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nazwę prowadzonej działalności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b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.  mailem na adres kadry@sccs.pl - skany wymaganych dokumentów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bookmarkStart w:id="5" w:name="_Hlk185493293"/>
      <w:bookmarkEnd w:id="5"/>
      <w:r>
        <w:rPr>
          <w:rFonts w:cs="Calibri" w:ascii="Calibri" w:hAnsi="Calibri"/>
          <w:sz w:val="23"/>
          <w:szCs w:val="23"/>
        </w:rPr>
        <w:t>Oferta składana w postaci elektronicznej winna być zaszyfrowana i złożona na adres kadry@sccs.pl. Kod do odszyfrowania winien być przesłany na adres kadry@sccs.pl w dniu 27.12.2024 od godziny 8</w:t>
      </w:r>
      <w:r>
        <w:rPr>
          <w:rFonts w:cs="Calibri" w:ascii="Calibri" w:hAnsi="Calibri"/>
          <w:sz w:val="23"/>
          <w:szCs w:val="23"/>
          <w:vertAlign w:val="superscript"/>
        </w:rPr>
        <w:t xml:space="preserve">30 </w:t>
      </w:r>
      <w:r>
        <w:rPr>
          <w:rFonts w:cs="Calibri" w:ascii="Calibri" w:hAnsi="Calibri"/>
          <w:sz w:val="23"/>
          <w:szCs w:val="23"/>
        </w:rPr>
        <w:t>do godziny 8</w:t>
      </w:r>
      <w:r>
        <w:rPr>
          <w:rFonts w:cs="Calibri" w:ascii="Calibri" w:hAnsi="Calibri"/>
          <w:sz w:val="23"/>
          <w:szCs w:val="23"/>
          <w:vertAlign w:val="superscript"/>
        </w:rPr>
        <w:t>5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</w:rPr>
      </w:pPr>
      <w:r>
        <w:rPr>
          <w:rFonts w:cs="Calibri" w:ascii="Calibri" w:hAnsi="Calibri"/>
          <w:b/>
          <w:color w:val="FF0000"/>
          <w:sz w:val="23"/>
          <w:szCs w:val="23"/>
        </w:rPr>
      </w:r>
      <w:bookmarkStart w:id="6" w:name="_Hlk185493293"/>
      <w:bookmarkStart w:id="7" w:name="_Hlk185493293"/>
      <w:bookmarkEnd w:id="7"/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Brak przesłania hasła do odszyfrowania jest równoznaczny z odrzuceniem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 winny zostać złożone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>Udzielający Zamówienia zastrzega sobie prawo do odwołania konkursu, zmiany warunków konkursu oraz do przesunięcia terminu składania ofert oraz terminu otwarc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Informację o odwołaniu konkursu lub przesunięciu terminu składania lub otwarcia ofert Udzielający Zamówienia zamieszcza na stronie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3"/>
            <w:szCs w:val="23"/>
          </w:rPr>
          <w:t>www.sccs.pl</w:t>
        </w:r>
      </w:hyperlink>
      <w:r>
        <w:rPr>
          <w:rFonts w:cs="Calibri" w:ascii="Calibri" w:hAnsi="Calibri"/>
          <w:sz w:val="23"/>
          <w:szCs w:val="23"/>
        </w:rPr>
        <w:t xml:space="preserve"> w zakładce KONKURSY i PRAC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składa ofertę zgodnie z wymaganiami określonymi w Regulaminie, na formularzu oferty oraz załącznikach do oferty stanowiących integralną część oferty udostępnionym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szty przygotowania i złożenia oferty ponosi Oferen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ę należy złożyć w formie pisemnej w języku polskim wraz z wymaganymi dokumentami i załącznikami wymaganymi niniejszym Regulamin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oraz wszystkie dokumenty muszą być podpisane przez Oferenta lub osobę upoważnioną na podstawie pełnomocnictwa złożonego w formie pisemnej i dołączonego do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zelkie zmiany lub poprawki w tekście oferty muszą być parafowane własnoręcznie przez Oferenta lub osobę przez niego upoważnioną na podstawie pisemnego pełnomocnictwa. Poprawki mogą być dokonane jedynie poprzez przekreślenie błędnego zapisu i umieszczenie obok niego czytelnego zapisu poprawnego wraz z datą dokonania poprawk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może wycofać złożoną ofertę, nie później jednak niż przed upływem terminu składania ofert.</w:t>
      </w:r>
    </w:p>
    <w:p>
      <w:pPr>
        <w:pStyle w:val="Normal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  <w:u w:val="single"/>
        </w:rPr>
        <w:t>VI. Wymagania dla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magania dla Oferent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3"/>
          <w:szCs w:val="23"/>
        </w:rPr>
        <w:t xml:space="preserve">posiadanie wykształcenia, uprawnień, kwalifikacji wymaganych w danym Pakiecie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bycie szkolenia w dziedzinie bezpieczeństwa i higieny pracy dla personelu medycznego (w przypadku stanowisk kierowniczych-dla personelu kierującego pracownikami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wadzenie działalności gospodarcz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ak przeciwwskazań do wykonywania zadań lekarz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iadanie aktualnej polisy obowiązkowego ubezpieczenia odpowiedzialności cywilnej podmiotu wykonującego działalność leczni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magane dokumenty potwierdzające spełnianie przez Oferenta wymagań konkursowych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dyplomu ukończenia studiów medycznych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prawa wykonywania zawod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Kserokopia dyplomu specjalizacji </w:t>
      </w:r>
      <w:bookmarkStart w:id="8" w:name="_Hlk185493543"/>
      <w:r>
        <w:rPr>
          <w:rFonts w:cs="Calibri" w:ascii="Calibri" w:hAnsi="Calibri"/>
          <w:sz w:val="23"/>
          <w:szCs w:val="23"/>
        </w:rPr>
        <w:t>lub aktualną kartę specjalizacji</w:t>
      </w:r>
      <w:bookmarkEnd w:id="8"/>
      <w:r>
        <w:rPr>
          <w:rFonts w:cs="Calibri" w:ascii="Calibri" w:hAnsi="Calibri"/>
          <w:sz w:val="23"/>
          <w:szCs w:val="23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3"/>
          <w:szCs w:val="23"/>
        </w:rPr>
        <w:t>Kserokopia certyfikatu z ochrony radiologicznej pacjenta (w przypadku osób narażonych na promieniowanie jonizujące), zaświadczeń potwierdzających nabycie doświadczenia w przeprowadzaniu zabiegów w pracowniach hemodynamicznych, elektro-terapeutycznych itp.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zaświadczenie potwierdzające odbycie szkolenia w dziedzinie bezpieczeństwa i higieny pracy dla personelu medycznego (w przypadku stanowisk kierowniczych-dla personelu kierującego pracownikami)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pis z ewidencji działalności gospodarczej lub KRS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kument potwierdzający wpis do rejestru podmiotów wykonujących działalność leczniczą (wydruk księgi rejestrowej) w zakresie przedmiotu zamówieni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polisy obowiązkowego ubezpieczenia OC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aktualnego zaświadczenia lekarskiego o braku przeciwwskazań do wykonywania zadań lekarz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enie o oddaniu ilości etatu do dyspozycji (Załącznik nr 3)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enie o spełnianiu wymagań określonych w pkt III Regulaminu konkursu (Załącznik nr 4)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ci, którzy składali wymienione w pkt 1 a – i dokumenty w poprzednio przeprowadzonym przez Udzielającego Zamówienia konkursie mogą złożyć oświadczenie, że przedmiotowe dokumenty są nadal aktualne na dzień składania ofert (Załącznik nr 5).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VII. Informacje dodatkowe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Świadczenia zdrowotne będą wykonywane w siedzibie Udzielającego Zamówienie oraz poza siedzibą Udzielającego Zamówienie w celu wykonania procedur zgodnych z załącznikiem do umowy KONTRAKT 202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3"/>
          <w:szCs w:val="23"/>
        </w:rPr>
        <w:t>Świadczenia zdrowotne będą udzielane według ustalonego harmonogramu przez Udzielającego Zamówieni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yjmujący Zamówienie zobowiązany jest do pełnienia dyżurów we wszystkich komórkach organizacyjnych Udzielającego Zamówienie zgodnie z jego bieżącymi potrzebami oraz zgodnie z wymogami NFZ i MZ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zawarcia umowy Oferentowi przysługuje zgodnie w wybranym pakiete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ynagrodzenie ryczałtowe</w:t>
      </w:r>
      <w:r>
        <w:rPr>
          <w:rFonts w:cs="Calibri" w:ascii="Calibri" w:hAnsi="Calibri"/>
          <w:sz w:val="22"/>
          <w:szCs w:val="22"/>
        </w:rPr>
        <w:t xml:space="preserve"> - wynagrodzenie płatne miesięcznie za wykonanie przedmiotu umowy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daniowe</w:t>
      </w:r>
      <w:r>
        <w:rPr>
          <w:rFonts w:cs="Calibri" w:ascii="Calibri" w:hAnsi="Calibri"/>
          <w:sz w:val="22"/>
          <w:szCs w:val="22"/>
        </w:rPr>
        <w:t xml:space="preserve"> - wynagrodzenie płatne miesięcznie za wykonanie zadań wymienionych zgodnie z załącznikiem do umowy KONTRAKT 2025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zczegółowe zasady wynagradzania za usługi zdrowotne znajdują się w projekcie umowy oraz załącznikach do umowy.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VIII. Miejsce i termin składania ofert, termin związania ofertą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ę z dopiskiem „</w:t>
      </w:r>
      <w:r>
        <w:rPr>
          <w:rFonts w:cs="Calibri" w:ascii="Calibri" w:hAnsi="Calibri"/>
          <w:b/>
          <w:sz w:val="23"/>
          <w:szCs w:val="23"/>
        </w:rPr>
        <w:t xml:space="preserve">Konkurs ofert o udzielenie zamówienia na świadczenia zdrowotne udzielane zgodnie z PAKIETEM … (należy wpisać odpowiedni pakiet) oraz nazwę prowadzonej działalności” </w:t>
      </w:r>
      <w:r>
        <w:rPr>
          <w:rFonts w:cs="Calibri" w:ascii="Calibri" w:hAnsi="Calibri"/>
          <w:sz w:val="23"/>
          <w:szCs w:val="23"/>
        </w:rPr>
        <w:t xml:space="preserve">należy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ładać w pokoju 2B19, budynek B, II piętro lub przesłać na adres: Śląskie Centrum Chorób Serca w Zabrzu, ul. Marii Curie – Skłodowskiej 9, 41-800 Zabrz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bo wysłać mailem na adres </w:t>
      </w:r>
      <w:hyperlink r:id="rId3"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>kadry@sccs.pl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rmin składania ofert upływa </w:t>
      </w:r>
      <w:r>
        <w:rPr>
          <w:rFonts w:cs="Calibri" w:ascii="Calibri" w:hAnsi="Calibri"/>
          <w:b/>
          <w:sz w:val="23"/>
          <w:szCs w:val="23"/>
        </w:rPr>
        <w:t>dni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27.12.2024 r. o godzinie 8</w:t>
      </w:r>
      <w:r>
        <w:rPr>
          <w:rFonts w:cs="Calibri" w:ascii="Calibri" w:hAnsi="Calibri"/>
          <w:b/>
          <w:sz w:val="23"/>
          <w:szCs w:val="23"/>
          <w:vertAlign w:val="superscript"/>
        </w:rPr>
        <w:t>3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Kod do odszyfrowania winien być przesłany na adres kadry@sccs.pl w dniu 27.12.2024 od godziny 8</w:t>
      </w:r>
      <w:r>
        <w:rPr>
          <w:rFonts w:cs="Calibri" w:ascii="Calibri" w:hAnsi="Calibri"/>
          <w:sz w:val="23"/>
          <w:szCs w:val="23"/>
          <w:vertAlign w:val="superscript"/>
        </w:rPr>
        <w:t xml:space="preserve">30 </w:t>
      </w:r>
      <w:r>
        <w:rPr>
          <w:rFonts w:cs="Calibri" w:ascii="Calibri" w:hAnsi="Calibri"/>
          <w:sz w:val="23"/>
          <w:szCs w:val="23"/>
        </w:rPr>
        <w:t>do godziny 8</w:t>
      </w:r>
      <w:r>
        <w:rPr>
          <w:rFonts w:cs="Calibri" w:ascii="Calibri" w:hAnsi="Calibri"/>
          <w:sz w:val="23"/>
          <w:szCs w:val="23"/>
          <w:vertAlign w:val="superscript"/>
        </w:rPr>
        <w:t>5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Wszelkich informacji w zakresie prowadzonego postępowania konkursowego udziela Dział Spraw Pracowniczych – tel. (32) 479 37 6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Termin związania ofertą wynosi 14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IX. Komisja konkursowa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celu przeprowadzenia konkursu ofert Udzielający Zamówienia powoła Komisję konkursową w składzie 3 członków i wyznaczy spośród nich przewodnicząc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złonkiem komisji nie może być osoba podlegająca wyłączeniu z udziału w komisji, </w:t>
        <w:br/>
        <w:t>tj. małżonek Oferenta oraz jego krewny i powinowaty do drugiego stopnia, osoba związana z nim z tytułu przysposobienia, opieki lub kurateli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X. Miejsce i termin otwarcia ofert, przebieg konkursu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Otwarcie ofert nastąpi w siedzibie Udzielającego Zamówienia </w:t>
      </w:r>
      <w:r>
        <w:rPr>
          <w:rFonts w:cs="Calibri" w:ascii="Calibri" w:hAnsi="Calibri"/>
          <w:b/>
          <w:sz w:val="23"/>
          <w:szCs w:val="23"/>
        </w:rPr>
        <w:t xml:space="preserve">w dniu 27.12.2024 r. </w:t>
        <w:br/>
        <w:t>o godzinie 9</w:t>
      </w:r>
      <w:r>
        <w:rPr>
          <w:rFonts w:cs="Calibri" w:ascii="Calibri" w:hAnsi="Calibri"/>
          <w:b/>
          <w:sz w:val="23"/>
          <w:szCs w:val="23"/>
          <w:vertAlign w:val="superscript"/>
        </w:rPr>
        <w:t>00</w:t>
      </w:r>
      <w:r>
        <w:rPr>
          <w:rFonts w:cs="Calibri" w:ascii="Calibri" w:hAnsi="Calibri"/>
          <w:sz w:val="23"/>
          <w:szCs w:val="23"/>
        </w:rPr>
        <w:t xml:space="preserve"> w budynku B – Sala Konferencyjna przy Sekretariacie Ekonomicznym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. Odrzucenie ofert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rzuca się ofertę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ez przesłanego hasła do odszyfrowania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łożoną po terminie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ierającą nieprawdziwe informacje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kwota najkorzystniejszej oferty przewyższa kwotę, którą Udzielający Zamówienia przeznaczył na finansowanie świadczeń opieki zdrowotnej w niniejszym postępowani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jeżeli Oferent nie podał przedmiotu lub ceny za świadczenia zdrowotne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zawiera rażąco niską cenę w stosunku do przedmiotu zamówienia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jest nieważna na podstawie odrębnych przepisów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Oferent złożył ofertę alternatywną lub ofertę na więcej niż 1 pakiet w przypadku, gdy specyfikacja nie dopuszcza takiej możliwości,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Oferent lub oferta nie spełniają wymaganych warunków określonych w przepisach prawa lub warunków określonych w niniejszym postępowaniu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złożoną przez Oferenta, z którym w okresie 5 lat poprzedzających ogłoszenie postępowania, została rozwiązana przez Udzielającego Zamówienia umowa o udzielenie zamówienia na świadczenia zdrowotne z przyczyn leżących </w:t>
        <w:br/>
        <w:t>po stronie Przyjmującego Zamówienie.</w:t>
      </w:r>
    </w:p>
    <w:p>
      <w:pPr>
        <w:pStyle w:val="Normal"/>
        <w:ind w:left="144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I. Unieważnienie postępowan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3"/>
          <w:szCs w:val="23"/>
        </w:rPr>
        <w:t>Dyrektor Śląskiego Centrum Chorób Serca w Zabrzu unieważnia postępowanie (w całości lub w części dot. jednego lub więcej Pakietów) w sprawie zawarcia umowy o udzielanie świadczeń zdrowotnych jeżeli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 wpłynęła żadna oferta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rzucono wszystkie oferty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stąpiła istotna zmiana okoliczności powodująca, że prowadzenie postępowania lub zawarcie umowy nie leży w interesie pacjentów, czego nie można było wcześniej przewidzieć,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ulamin konkursu lub postępowanie konkursowe, w części lub całości obarczone jest wadą uniemożliwiającą porównanie ofert lub prawidłowe przeprowadzenie wyboru ofert.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II. Kryteria oceny oferty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Kryterium oceny ofert – cena 100%. W przypadku wskazania przez kilku oferentów takiej samej ceny w pakiecie gdzie może zostać wybrana tylko jedna ofert komisja konkursowa kieruje się kwalifikacjami wykonawców świadczeń (oceną z Państwowego Egzaminu Specjalizacyjnego - za najkorzystniejszą z ofert o równej cenie zostanie uznana oferta złożona przez oferenta, który uzyskał najwyższą ocenę z Państwowego Egzaminu Specjalizacyjnego; oceną ze studiów - w przypadku ofert o równej cenie i takiej samej ocenie z Państwowego Egzaminu Specjalizacyjnego za najkorzystniejszą zostanie uznana oferta złożona przez oferenta, który uzyskał najwyższą ocenę na dyplomie ukończenia studiów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wybór najkorzystniejszych ofert zgodnie z zapotrzebowaniem Udzielającego Zamówienia spośród złożonych przez Oferentów nie podlegających odrzuceniu ofert. Udzielający Zamówienia zastrzega sobie prawo negocjacji i zmiany oferowanego wymiaru etatu w danym pakiecie w przypadku gdy nie otrzyma ofert zapewniających pokrycie zapotrzebowania w innym pakiec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 xml:space="preserve">Do konkursu mogą przystąpić podmioty wykonujące działalność leczniczą świadczące usługi zdrowotne w dziedzinie zgodnej z Pakietem: </w:t>
      </w:r>
      <w:r>
        <w:rPr>
          <w:rFonts w:cs="Calibri" w:ascii="Calibri" w:hAnsi="Calibri"/>
        </w:rPr>
        <w:t xml:space="preserve">kardiologii, chirurgii naczyniowej </w:t>
      </w:r>
      <w:r>
        <w:rPr>
          <w:rFonts w:cs="Calibri" w:ascii="Calibri" w:hAnsi="Calibri"/>
          <w:sz w:val="23"/>
          <w:szCs w:val="23"/>
        </w:rPr>
        <w:t>zgodnie z zakresem świadczeń wpisanych do rejestru prowadzonego przez Wojewodę, przy czym miejscem wykonywania świadczeń zdrowotnych dla pacjentów Śląskiego Centrum Chorób Serca w Zabrzu jest siedziba Udzielającego Zamówieni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owany przedmiot zamówienia nie może wykraczać poza rodzaj działalności leczniczej lub zakres świadczeń zdrowotnych wykonywanych przez Oferenta, zgodnie z wpisem do rejestru podmiotów wykonujących działalność leczniczą, o którym mowa w art. 100 ustawy o działalności lecznicz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V. Rozstrzygnięcie konkursu ofer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3"/>
          <w:szCs w:val="23"/>
        </w:rPr>
        <w:t>Rozstrzygnięcie konkursu ofert ogłoszone zostanie w ciągu 3 dni roboczych od dnia otwarcia ofert na stronie internetowej, z podaniem nazwy Oferenta i jego adresu, z zastrzeżeniem punktu 3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owi wybranemu w wyniku postępowania konkursowego Udzielający Zamówienia  wskaże termin i miejsce zawarcia umowy o treści zgodnej ze stanowiącymi załącznik nr 6, 7, 8, 9 do niniejszego regulaminu istotnymi warunkami umowy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dłużenia prac Komisji Konkursowej termin rozstrzygnięcia konkursu może zostać przedłużony. W takim przypadku informacja o rozstrzygnięciu konkursu zostanie podana w ciągu 2 dni roboczych od zakończenia prac Komisji.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V. Środki odwoławcze przysługujące Oferentom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dstawie art. 153 oraz 154 ust.1 i 2 ustawy z dnia 27 sierpnia 2004 r. o świadczeniach opieki zdrowotnej finansowanych ze środków publicznych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oku postępowania w sprawie zawarcia umowy o udzielanie świadczeń zdrowotnych, do czasu zakończenia postępowania, Oferent może złożyć do Komisji umotywowany protest w terminie 7 dni kalendarzowych od dnia dokonania zaskarżonej czynno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misja rozpatruje i rozstrzyga protest w ciągu 7 dni roboczych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test złożony po terminie nie podlega rozpatrze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uwzględnienia protestu Komisja powtarza zaskarżoną czynnoś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biorący udział w postępowaniu może wnieść do Dyrektora, w terminie 7 dni kalendarzowych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wołanie rozpatrywane jest w terminie 7 dni roboczych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entowi nie przysługują inne roszczenia w przypadku odrzucenia lub nie wybrania jego oferty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XVI. Załącznik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ł. nr 1 - formularz ofert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3"/>
          <w:szCs w:val="23"/>
        </w:rPr>
        <w:t>Zał. nr 2 - załącznik do ofert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. nr 3 - oświadczenie o ilości etatu do dyspozycji Oferent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. nr 4 - oświadczenie o spełnianiu wymogów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5 – oświadczenie o aktualności dokumentów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6 - projekt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7 - projekt załącznika do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8 - projekt załącznika do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9 - projekt załącznika do umowy</w:t>
      </w:r>
    </w:p>
    <w:p>
      <w:pPr>
        <w:pStyle w:val="Normal"/>
        <w:rPr>
          <w:rFonts w:ascii="Calibri" w:hAnsi="Calibri" w:cs="Calibri"/>
          <w:b/>
          <w:b/>
          <w:color w:val="FF0000"/>
          <w:sz w:val="23"/>
          <w:szCs w:val="20"/>
          <w:u w:val="single"/>
        </w:rPr>
      </w:pPr>
      <w:r>
        <w:rPr>
          <w:rFonts w:cs="Calibri" w:ascii="Calibri" w:hAnsi="Calibri"/>
          <w:b/>
          <w:color w:val="FF0000"/>
          <w:sz w:val="23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WW8Num3z0">
    <w:name w:val="WW8Num3z0"/>
    <w:qFormat/>
    <w:rPr>
      <w:rFonts w:ascii="Calibri" w:hAnsi="Calibri" w:cs="Calibri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Times New Roman" w:hAnsi="Times New Roman" w:cs="Times New Roman"/>
      <w:szCs w:val="20"/>
    </w:rPr>
  </w:style>
  <w:style w:type="paragraph" w:styleId="WWTekstpodstawowywcity3">
    <w:name w:val="WW-Tekst podstawowy wci?ty 3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Obszartekstu">
    <w:name w:val="Obszar tekst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s.pl/" TargetMode="External"/><Relationship Id="rId3" Type="http://schemas.openxmlformats.org/officeDocument/2006/relationships/hyperlink" Target="mailto:kadry@scc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3:00Z</dcterms:created>
  <dc:creator>jskowron</dc:creator>
  <dc:description/>
  <cp:keywords/>
  <dc:language>en-US</dc:language>
  <cp:lastModifiedBy>Bugajska Sandra</cp:lastModifiedBy>
  <cp:lastPrinted>2024-04-24T07:21:00Z</cp:lastPrinted>
  <dcterms:modified xsi:type="dcterms:W3CDTF">2024-12-19T13:39:00Z</dcterms:modified>
  <cp:revision>25</cp:revision>
  <dc:subject/>
  <dc:title>REGULAMIN</dc:title>
</cp:coreProperties>
</file>