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U OFERT</w:t>
      </w:r>
    </w:p>
    <w:p>
      <w:pPr>
        <w:pStyle w:val="TextBodyInden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 udzielenie zamówienia na świadczenia zdrowotne </w:t>
      </w:r>
      <w:bookmarkStart w:id="0" w:name="_Hlk158888536"/>
      <w:r>
        <w:rPr>
          <w:rFonts w:cs="Calibri" w:ascii="Calibri" w:hAnsi="Calibri"/>
          <w:b/>
        </w:rPr>
        <w:t xml:space="preserve">udzielane </w:t>
      </w:r>
      <w:bookmarkStart w:id="1" w:name="_Hlk158889961"/>
      <w:r>
        <w:rPr>
          <w:rFonts w:cs="Calibri" w:ascii="Calibri" w:hAnsi="Calibri"/>
          <w:b/>
        </w:rPr>
        <w:br/>
      </w:r>
      <w:bookmarkStart w:id="2" w:name="_Hlk187993828"/>
      <w:r>
        <w:rPr>
          <w:rFonts w:cs="Calibri" w:ascii="Calibri" w:hAnsi="Calibri"/>
          <w:b/>
        </w:rPr>
        <w:t>przez lekarzy w dziedzinie</w:t>
      </w:r>
      <w:r>
        <w:rPr>
          <w:rFonts w:cs="Calibri" w:ascii="Calibri" w:hAnsi="Calibri"/>
          <w:b/>
          <w:bCs/>
        </w:rPr>
        <w:t xml:space="preserve"> kardiologii, </w:t>
      </w:r>
      <w:bookmarkStart w:id="3" w:name="_Hlk187930798"/>
      <w:r>
        <w:rPr>
          <w:rFonts w:cs="Calibri" w:ascii="Calibri" w:hAnsi="Calibri"/>
          <w:b/>
          <w:bCs/>
        </w:rPr>
        <w:t>kardiochirurgii</w:t>
      </w:r>
      <w:bookmarkEnd w:id="2"/>
      <w:bookmarkEnd w:id="3"/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bookmarkEnd w:id="0"/>
      <w:bookmarkEnd w:id="1"/>
      <w:r>
        <w:rPr>
          <w:rFonts w:cs="Calibri" w:ascii="Calibri" w:hAnsi="Calibri"/>
          <w:b/>
          <w:sz w:val="23"/>
          <w:szCs w:val="23"/>
          <w:u w:val="single"/>
        </w:rPr>
        <w:t>I. Podstawa prawn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kurs ofert przeprowadzony jest na zasadach przewidzianych przez przepisy ustawy z dnia 15 kwietnia 2011 r. o działalności lecznicz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3"/>
          <w:szCs w:val="23"/>
        </w:rPr>
        <w:t>W sprawach nie uregulowanych w niniejszym Regulaminie zastosowanie mają przepisy wskazane w pkt 1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I. Udzielający Zamówien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ląskie Centrum Chorób Serca w Zabrz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ul. M. Curie - Skłodowskiej 9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1-800 Zabrze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NIP: 648230280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: 001071806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III. Opis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em postępowania konkursowego (zamówienia) jest wykonywanie świadczeń zdrowotnych w rodzaju: leczenie szpitalne, leczenie szpitalne - świadczenia wysokospecjalistyczne w ramach umowy zawartej z płatnikiem świadczeń w zakresie</w:t>
      </w:r>
      <w:r>
        <w:rPr>
          <w:rFonts w:cs="Calibri" w:ascii="Calibri" w:hAnsi="Calibri"/>
          <w:bCs/>
          <w:sz w:val="23"/>
          <w:szCs w:val="23"/>
        </w:rPr>
        <w:t xml:space="preserve"> kardiologii , kardiochirurgi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będą udzielane podczas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dzin ordynacji szpitala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- godzin po ordynacji szpita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ekroć w Regulaminie oraz załącznikach do niego jest mowa o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dzielającym Zamówienia</w:t>
      </w:r>
      <w:r>
        <w:rPr>
          <w:rFonts w:cs="Calibri" w:ascii="Calibri" w:hAnsi="Calibri"/>
          <w:sz w:val="23"/>
          <w:szCs w:val="23"/>
        </w:rPr>
        <w:t xml:space="preserve"> – rozumie się przez to Śląskie Centrum Chorób Serca w Zabrz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zedmiocie konkursu ofert</w:t>
      </w:r>
      <w:r>
        <w:rPr>
          <w:rFonts w:cs="Calibri" w:ascii="Calibri" w:hAnsi="Calibri"/>
          <w:sz w:val="23"/>
          <w:szCs w:val="23"/>
        </w:rPr>
        <w:t xml:space="preserve"> – rozumie się przez to wykonywanie świadczeń zdrowotnych przez lekarzy na rzecz pacjentów Śląskiego Centrum Chorób Serca w Zabrzu w dziedzinie kardiologii, kardiochirurgi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formularzu oferty</w:t>
      </w:r>
      <w:r>
        <w:rPr>
          <w:rFonts w:cs="Calibri" w:ascii="Calibri" w:hAnsi="Calibri"/>
          <w:sz w:val="23"/>
          <w:szCs w:val="23"/>
        </w:rPr>
        <w:t xml:space="preserve"> – rozumie się przez to obowiązujący formularz oferty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1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łączniku do oferty </w:t>
      </w:r>
      <w:r>
        <w:rPr>
          <w:rFonts w:cs="Calibri" w:ascii="Calibri" w:hAnsi="Calibri"/>
          <w:sz w:val="23"/>
          <w:szCs w:val="23"/>
        </w:rPr>
        <w:t xml:space="preserve">- rozumie się przez to obowiązujący formularz będący załącznikiem do formularza oferty zgodnie z wybranym PAKIETEM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2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eniu</w:t>
      </w:r>
      <w:r>
        <w:rPr>
          <w:rFonts w:cs="Calibri" w:ascii="Calibri" w:hAnsi="Calibri"/>
          <w:sz w:val="23"/>
          <w:szCs w:val="23"/>
        </w:rPr>
        <w:t xml:space="preserve"> – rozumie się przez to formularz przygotowany przez Udzielającego   Zamówienie, stanowiący </w:t>
      </w:r>
      <w:r>
        <w:rPr>
          <w:rFonts w:cs="Calibri" w:ascii="Calibri" w:hAnsi="Calibri"/>
          <w:b/>
          <w:sz w:val="23"/>
          <w:szCs w:val="23"/>
        </w:rPr>
        <w:t xml:space="preserve">Załącznik nr 3, 4, 5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umowie</w:t>
      </w:r>
      <w:r>
        <w:rPr>
          <w:rFonts w:cs="Calibri" w:ascii="Calibri" w:hAnsi="Calibri"/>
          <w:sz w:val="23"/>
          <w:szCs w:val="23"/>
        </w:rPr>
        <w:t xml:space="preserve"> – rozumie się przez to umowę zgodną ze wzorem opracowanym przez Udzielającego Zamówienie stanowiącą </w:t>
      </w:r>
      <w:r>
        <w:rPr>
          <w:rFonts w:cs="Calibri" w:ascii="Calibri" w:hAnsi="Calibri"/>
          <w:b/>
          <w:sz w:val="23"/>
          <w:szCs w:val="23"/>
        </w:rPr>
        <w:t xml:space="preserve">Załącznik nr 6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ałączniku do umowy </w:t>
      </w:r>
      <w:r>
        <w:rPr>
          <w:rFonts w:cs="Calibri" w:ascii="Calibri" w:hAnsi="Calibri"/>
          <w:sz w:val="23"/>
          <w:szCs w:val="23"/>
        </w:rPr>
        <w:t xml:space="preserve">– rozumie się przez to załącznik będący integralną częścią umowy zgodny ze wzorem opracowanym przez Udzielającego Zamówienia stanowiącym </w:t>
      </w:r>
      <w:r>
        <w:rPr>
          <w:rFonts w:cs="Calibri" w:ascii="Calibri" w:hAnsi="Calibri"/>
          <w:b/>
          <w:sz w:val="23"/>
          <w:szCs w:val="23"/>
        </w:rPr>
        <w:t xml:space="preserve">Załącznik nr 7, 8, 9 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ferencie</w:t>
      </w:r>
      <w:r>
        <w:rPr>
          <w:rFonts w:cs="Calibri" w:ascii="Calibri" w:hAnsi="Calibri"/>
          <w:sz w:val="23"/>
          <w:szCs w:val="23"/>
        </w:rPr>
        <w:t xml:space="preserve"> – uprawnione do składania ofert podmioty, wymienione w art. 26 ust. 1 ustawy </w:t>
        <w:br/>
        <w:t>z dnia 15 kwietnia 2011 r. o działalności leczniczej z wyjątkiem grupowej praktyki lekarskiej; Oferentem nie może być lekarz, który ma zawartą umowę o udzielanie świadczeń opieki zdrowotnej z Narodowym Funduszem Zdrowia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rdynacji Szpitala </w:t>
      </w:r>
      <w:r>
        <w:rPr>
          <w:rFonts w:cs="Calibri" w:ascii="Calibri" w:hAnsi="Calibri"/>
          <w:sz w:val="23"/>
          <w:szCs w:val="23"/>
        </w:rPr>
        <w:t>– rozumie się przez to czas pracy komórek organizacyjnych SCCS, tj. w dni powszednie od poniedziałku do piątku w godzinach 8.00 – 15.35, z wyjątkiem Oddziału Kardiochirurgii, Transplantacji Serca i Płuc oraz Mechanicznego Wspomagania Krążenia  w godzinach 7.45 – 15.20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zas poza godzinami ordynacji Szpitala </w:t>
      </w:r>
      <w:r>
        <w:rPr>
          <w:rFonts w:cs="Calibri" w:ascii="Calibri" w:hAnsi="Calibri"/>
          <w:sz w:val="23"/>
          <w:szCs w:val="23"/>
        </w:rPr>
        <w:t xml:space="preserve">– rozumie się przez to czas udzielania świadczeń zdrowotnych od poniedziałku do piątku w godzinach 15.35 – 8.00 z wyjątkiem Oddziału Kardiochirurgii, Transplantacji Serca i Płuc oraz Mechanicznego Wspomagania Krążenia </w:t>
        <w:br/>
        <w:t xml:space="preserve">w godzinach 15.20 – 7.45 oraz w soboty, niedziele i święta w godzinach od 8.00 do 8.00 dnia następnego, z wyjątkiem Oddziału Chirurgii Naczyniowej i Endowaskularnej w godzinach </w:t>
        <w:br/>
        <w:t>7.45 – 7.4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d CPV – 85100000-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konkursu obejmuje niżej wymienione części zamówienia (pakiety), które wymagają spełnienia przez Oferenta niżej opisanych wymagań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Udzielanie świadczeń zdrowotnych w II Oddziale Kardiologii i Angiologii, Pracowni Hemodynamiki, Poradni Kardiologicznej Dorosłych (dotyczy Pakietu 1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apotrzebowanie 1 et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2"/>
        </w:rPr>
        <w:t>Lekarze</w:t>
      </w:r>
      <w:r>
        <w:rPr>
          <w:rFonts w:cs="Calibri" w:ascii="Calibri" w:hAnsi="Calibri"/>
          <w:i/>
          <w:iCs/>
          <w:sz w:val="22"/>
        </w:rPr>
        <w:t xml:space="preserve"> posiadający tytuł  specjalisty z zakresu </w:t>
      </w:r>
      <w:r>
        <w:rPr>
          <w:rFonts w:cs="Calibri" w:ascii="Calibri" w:hAnsi="Calibri"/>
          <w:b/>
          <w:bCs/>
          <w:i/>
          <w:iCs/>
          <w:sz w:val="22"/>
        </w:rPr>
        <w:t>kardiologii</w:t>
      </w:r>
      <w:r>
        <w:rPr>
          <w:rFonts w:cs="Calibri" w:ascii="Calibri" w:hAnsi="Calibri"/>
          <w:i/>
          <w:iCs/>
          <w:sz w:val="22"/>
        </w:rPr>
        <w:t xml:space="preserve">  z co najmniej 5-letnim doświadczeniem </w:t>
        <w:br/>
        <w:t xml:space="preserve">i praktyką zdobytą w nowoczesnym ośrodku kardiologicznym III stopnia referencyjności oraz </w:t>
        <w:br/>
        <w:t>z doświadczeniem z wykonaniu zabiegów kardiologii interwencyjn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</w:rPr>
        <w:t>Zadania</w:t>
      </w:r>
      <w:r>
        <w:rPr>
          <w:rFonts w:cs="Calibri" w:ascii="Calibri" w:hAnsi="Calibri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wykonywanie zabiegów kardiologii interwencyjnej: koronarografii, angioplastyki wieńcowej wysokiego ryzyka (w tym w świeżym zawale serca), biopsje mięśnia sercowego i inne zabiegi diagnostyczne i terapeutyczne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  prowadzenie pacjentów na oddziale kardiologii i intensywnej opieki kardiologicznej (80% wymiaru tygodniowego)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>- konsultacje, porady i teleporady w Poradni Kardiologicznej Dorosłych, z uwzględnieniem kwalifikacji do leczenia inwazyjnego i operacyjnego(20% wymiaru tygodniowego, w blokach p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4 albo 8 godzin dziennie, zgodnie z harmonogramem zgłoszonym do NFZ - w Portalu Potencjału)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aca w ramach lekarskiego dyżuru stałego dla chorych z ostrymi zespołami wieńcowymi, leczonych inwazyjnie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owadzenie dokumentacji chorego zgodnie z obowiązującymi przepisami i wewnętrznymi zarządzeniami Dyrektor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Udzielanie świadczeń zdrowotnych w I Oddziale Kardiologii i Angiologii, Pracowni Elektrofizjologii </w:t>
        <w:br/>
        <w:t>i Stymulacji Serca, Poradni Kardiologicznej Dorosłych (dotyczy Pakietu 2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otrzebowanie  </w:t>
      </w:r>
      <w:r>
        <w:rPr>
          <w:rFonts w:cs="Calibri" w:ascii="Calibri" w:hAnsi="Calibri"/>
          <w:i/>
          <w:sz w:val="22"/>
          <w:szCs w:val="22"/>
        </w:rPr>
        <w:t>1 et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2"/>
        </w:rPr>
        <w:t>Lekarze</w:t>
      </w:r>
      <w:r>
        <w:rPr>
          <w:rFonts w:cs="Calibri" w:ascii="Calibri" w:hAnsi="Calibri"/>
          <w:i/>
          <w:iCs/>
          <w:sz w:val="22"/>
        </w:rPr>
        <w:t xml:space="preserve"> posiadający tytuł  specjalisty z zakresu </w:t>
      </w:r>
      <w:r>
        <w:rPr>
          <w:rFonts w:cs="Calibri" w:ascii="Calibri" w:hAnsi="Calibri"/>
          <w:b/>
          <w:bCs/>
          <w:i/>
          <w:iCs/>
          <w:sz w:val="22"/>
        </w:rPr>
        <w:t>kardiologii</w:t>
      </w:r>
      <w:r>
        <w:rPr>
          <w:rFonts w:cs="Calibri" w:ascii="Calibri" w:hAnsi="Calibri"/>
          <w:i/>
          <w:iCs/>
          <w:sz w:val="22"/>
        </w:rPr>
        <w:t xml:space="preserve">  z co najmniej 5-letnim doświadczeniem </w:t>
        <w:br/>
        <w:t xml:space="preserve">i praktyką zdobytą w nowoczesnym ośrodku kardiologicznym III stopnia referencyjności oraz </w:t>
        <w:br/>
        <w:t>z doświadczeniem z wykonaniu zabiegów kardiologii interwencyjn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</w:rPr>
        <w:t>Zadania</w:t>
      </w:r>
      <w:r>
        <w:rPr>
          <w:rFonts w:cs="Calibri" w:ascii="Calibri" w:hAnsi="Calibri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wykonywanie zabiegów z zakresu elektroterapii: wszczepienie stymulatorów, ICD, BIV, ablacja, zakładanie elektrod, usunięcie przezżylne elektrod, diagnostyka inwazyjna zaburzeń rytmu serca, itd.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 prowadzenie pacjentów na oddziale kardiologii i intensywnej opieki kardiologicznej (80% wymiaru tygodniowego)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 konsultacje, porady i teleporady w Poradni Kardiologicznej Dorosłych, z uwzględnieniem kwalifikacji do leczenia inwazyjnego i operacyjnego (20% wymiaru tygodniowego, w blokach po 4 albo 8 godzin dziennie, zgodnie z harmonogramem zgłoszonym do NFZ - w Portalu Potencjału)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aca w ramach lekarskiego dyżuru stałego dla chorych z ostrymi zespołami wieńcowymi, leczonych inwazyjnie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owadzenie dokumentacji chorego zgodnie z obowiązującymi przepisami i wewnętrznymi zarządzeniami Dyrektor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70C0"/>
          <w:sz w:val="23"/>
          <w:szCs w:val="23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Udzielanie świadczeń zdrowotnych w Oddziale Kardiochirurgii, Transplantacji Sera i Płuc oraz Mechanicznego Wspomagania Krążenia (dotyczy Pakietu 3, 4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otrzebowanie  2</w:t>
      </w:r>
      <w:r>
        <w:rPr>
          <w:rFonts w:cs="Calibri" w:ascii="Calibri" w:hAnsi="Calibri"/>
          <w:i/>
          <w:sz w:val="22"/>
          <w:szCs w:val="22"/>
        </w:rPr>
        <w:t xml:space="preserve"> 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3"/>
        </w:rPr>
        <w:t xml:space="preserve">Lekarze </w:t>
      </w:r>
      <w:r>
        <w:rPr>
          <w:rFonts w:cs="Calibri" w:ascii="Calibri" w:hAnsi="Calibri"/>
          <w:i/>
          <w:sz w:val="22"/>
          <w:szCs w:val="23"/>
        </w:rPr>
        <w:t>posiadający tytuł  specjalisty z zakresu</w:t>
      </w:r>
      <w:r>
        <w:rPr>
          <w:rFonts w:cs="Calibri" w:ascii="Calibri" w:hAnsi="Calibri"/>
          <w:b/>
          <w:i/>
          <w:sz w:val="22"/>
          <w:szCs w:val="23"/>
        </w:rPr>
        <w:t xml:space="preserve"> kardiochirurgii, </w:t>
      </w:r>
      <w:r>
        <w:rPr>
          <w:rFonts w:cs="Calibri" w:ascii="Calibri" w:hAnsi="Calibri"/>
          <w:i/>
          <w:sz w:val="22"/>
          <w:szCs w:val="23"/>
        </w:rPr>
        <w:t xml:space="preserve">z przynajmniej 5-letnim doświadczeniem i praktyką zdobytą w nowoczesnym ośrodku kardiochirurgii i transplantologii dorosłych i dzieci,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Zadania</w:t>
      </w:r>
      <w:r>
        <w:rPr>
          <w:rFonts w:cs="Calibri" w:ascii="Calibri" w:hAnsi="Calibri"/>
          <w:i/>
          <w:sz w:val="23"/>
          <w:szCs w:val="23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samodzielne wykonywanie operacji kardiochirurgicznych oraz asysty do operacji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 konsultacje, porady i teleporady kardiochirurgiczne chorych w Poradni Kardiochirurgicznej, </w:t>
        <w:br/>
        <w:t>z uwzględnieniem kwalifikacji do leczenia inwazyjnego i operacyjn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 kwalifikacja chorych do leczenia operacyjn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 opieka przed-  i pooperacyjna nad chorymi po operacji serc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aca w ramach lekarskiego dyżuru stałego dla chorych po operacjach kardiochirurgicznych oraz pełnienie gotowości dyżurowej (dyżury pod telefonem)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świadczenie usług medycznych i diagnostycznych dla pracowników Śląskiego Centrum Chorób Serca w Zabrzu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prowadzenie dokumentacji chorego zgodnie z obowiązującymi przepisami i wewnętrznymi zarządzeniami Dyrektora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color w:val="FF0000"/>
          <w:sz w:val="23"/>
          <w:szCs w:val="23"/>
          <w:highlight w:val="yellow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otrzebowanie  1</w:t>
      </w:r>
      <w:r>
        <w:rPr>
          <w:rFonts w:cs="Calibri" w:ascii="Calibri" w:hAnsi="Calibri"/>
          <w:i/>
          <w:sz w:val="22"/>
          <w:szCs w:val="22"/>
        </w:rPr>
        <w:t xml:space="preserve"> 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3"/>
        </w:rPr>
        <w:t>Lekarze</w:t>
      </w:r>
      <w:r>
        <w:rPr>
          <w:rFonts w:cs="Calibri" w:ascii="Calibri" w:hAnsi="Calibri"/>
          <w:i/>
          <w:sz w:val="22"/>
          <w:szCs w:val="23"/>
        </w:rPr>
        <w:t xml:space="preserve"> posiadający tytuł  specjalisty z zakresu </w:t>
      </w:r>
      <w:r>
        <w:rPr>
          <w:rFonts w:cs="Calibri" w:ascii="Calibri" w:hAnsi="Calibri"/>
          <w:b/>
          <w:i/>
          <w:sz w:val="22"/>
          <w:szCs w:val="23"/>
        </w:rPr>
        <w:t>kardiologii.</w:t>
      </w:r>
      <w:r>
        <w:rPr>
          <w:rFonts w:cs="Calibri" w:ascii="Calibri" w:hAnsi="Calibri"/>
          <w:i/>
          <w:sz w:val="22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  <w:u w:val="single"/>
        </w:rPr>
        <w:t>Zadania</w:t>
      </w:r>
      <w:r>
        <w:rPr>
          <w:rFonts w:cs="Calibri" w:ascii="Calibri" w:hAnsi="Calibri"/>
          <w:i/>
          <w:sz w:val="22"/>
          <w:szCs w:val="23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3"/>
        </w:rPr>
      </w:pPr>
      <w:r>
        <w:rPr>
          <w:rFonts w:cs="Calibri" w:ascii="Calibri" w:hAnsi="Calibri"/>
          <w:i/>
          <w:sz w:val="22"/>
          <w:szCs w:val="23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3"/>
        </w:rPr>
      </w:pPr>
      <w:r>
        <w:rPr>
          <w:rFonts w:cs="Calibri" w:ascii="Calibri" w:hAnsi="Calibri"/>
          <w:i/>
          <w:sz w:val="22"/>
          <w:szCs w:val="23"/>
        </w:rPr>
        <w:t>- opieka i nadzór nad chorymi w Oddziale Kardiochirurgii, Transplantacji Sera i Płuc oraz Mechanicznego Wspomagania Krążenia przed i po operacji kardiochirurgicznej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3"/>
        </w:rPr>
        <w:t>- praca w ramach lekarskiego dyżuru stałego dla chorych ze stanami ostrymi i po po zabiegach kardiochirurgicznych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3"/>
        </w:rPr>
        <w:t>- przeprowadzenie diagnostyki echokardiograficznej przed i po operacji kardiochirurgicznej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3"/>
        </w:rPr>
      </w:pPr>
      <w:r>
        <w:rPr>
          <w:rFonts w:cs="Calibri" w:ascii="Calibri" w:hAnsi="Calibri"/>
          <w:i/>
          <w:sz w:val="22"/>
          <w:szCs w:val="23"/>
        </w:rPr>
        <w:t>- świadczenie usług medycznych i diagnostycznych dla pracowników Śląskiego Centrum Chorób Serca w Zabrz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prowadzenie dokumentacji chorego zgodnie z obowiązującymi przepisami i wewnętrznymi zarządzeniami Dyrektora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IV. Termin udzielania świadczeń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udzielania świadczeń obejmuje okres do dnia 30.06.2025 r.  przy czym umowa musi być zawarta najpóźniej 01.03.2025 r. z możliwością przedłużenia maksymalnie do trzech lat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sz w:val="22"/>
          <w:szCs w:val="22"/>
        </w:rPr>
        <w:t>Termin wykonania przedmiotu zamówienia: od dnia podpisania umowy do dnia 30.06.2025 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. Złożenie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tę stanowi formularz oferty (Załącznik nr 1) wraz z wymaganymi w pkt VI. 1 dokumentami lub Załącznikiem nr 5 oraz wraz z Załącznikami nr 2-4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 ma prawo złożyć tylko jedną ofertę na wybrany przez siebie pakiet. Złożenie oferty alternatywnej lub ofert na więcej niż jeden pakiet powoduje odrzucenie ofert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respondencja dotycząca konkursu powinna być kierowana przez Oferenta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pocztą na adres: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Śląskie Centrum Chorób Serca w Zabrzu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Marii Curie – Skłodowskiej 9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1-800 Zabrz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z dopiskiem na koperci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ofert o udzielenie zamówienia na świadczenia zdrowotne udziela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AKIETEM nr … (proszę wpisać nr pakietu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nazwę prowadzonej działalnośc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b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mailem na adres kadry@sccs.pl - skany wymaganych dokumentów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bookmarkStart w:id="4" w:name="_Hlk185493293"/>
      <w:bookmarkEnd w:id="4"/>
      <w:r>
        <w:rPr>
          <w:rFonts w:cs="Calibri" w:ascii="Calibri" w:hAnsi="Calibri"/>
          <w:sz w:val="23"/>
          <w:szCs w:val="23"/>
        </w:rPr>
        <w:t>Oferta składana w postaci elektronicznej winna być zaszyfrowana i złożona na adres kadry@sccs.pl. Kod do odszyfrowania winien być przesłany na adres kadry@sccs.pl w dniu 24.01.2025 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/>
      </w:pPr>
      <w:bookmarkStart w:id="5" w:name="_Hlk185493293"/>
      <w:bookmarkEnd w:id="5"/>
      <w:r>
        <w:rPr>
          <w:rFonts w:cs="Calibri" w:ascii="Calibri" w:hAnsi="Calibri"/>
          <w:sz w:val="23"/>
          <w:szCs w:val="23"/>
        </w:rPr>
        <w:t>Brak przesłania hasła do odszyfrowania jest równoznaczny z odrzuceniem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inny zostać złożone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Udzielający Zamówienia zastrzega sobie prawo do odwołania konkursu, zmiany warunków konkursu oraz do przesunięcia terminu składania ofert oraz terminu otwarc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Informację o odwołaniu konkursu lub przesunięciu terminu składania lub otwarcia ofert Udzielający Zamówienia zamieszcza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</w:rPr>
          <w:t>www.sccs.pl</w:t>
        </w:r>
      </w:hyperlink>
      <w:r>
        <w:rPr>
          <w:rFonts w:cs="Calibri" w:ascii="Calibri" w:hAnsi="Calibri"/>
          <w:sz w:val="23"/>
          <w:szCs w:val="23"/>
        </w:rPr>
        <w:t xml:space="preserve"> w zakładce Ogłoszenia Przetarg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składa ofertę zgodnie z wymaganiami określonymi w Regulaminie, na formularzu oferty oraz załącznikach do oferty stanowiących integralną część oferty udostępnionym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szty przygotowania i złożenia oferty ponosi Ofer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należy złożyć w formie pisemnej w języku polskim wraz z wymaganymi dokumentami i załącznikami wymaganymi niniejszym Regulamin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oraz wszystkie dokumenty muszą być podpisane przez Oferenta lub osobę upoważnioną na podstawie pełnomocnictwa złożonego w formie pisemnej i dołączonego do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zelkie zmiany lub poprawki w tekście oferty muszą być parafowane własnoręcznie przez Oferenta lub osobę przez niego upoważnioną na podstawie pisemnego pełnomocnictwa. Poprawki mogą być dokonane jedynie poprzez przekreślenie błędnego zapisu i umieszczenie obok niego czytelnego zapisu poprawnego wraz z datą dokonania poprawk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może wycofać złożoną ofertę, nie później jednak niż przed upływem terminu składania ofert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  <w:u w:val="single"/>
        </w:rPr>
        <w:t>VI. Wymagania dla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ia dla Oferent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iadanie wykształcenia, uprawnień, kwalifikacji wymaganych w danym Pakiecie, </w:t>
      </w:r>
    </w:p>
    <w:p>
      <w:pPr>
        <w:pStyle w:val="Tekstkomentarza"/>
        <w:numPr>
          <w:ilvl w:val="0"/>
          <w:numId w:val="2"/>
        </w:numPr>
        <w:rPr/>
      </w:pPr>
      <w:r>
        <w:rPr/>
        <w:t xml:space="preserve">wpis do rejestru podmiotów </w:t>
      </w:r>
      <w:r>
        <w:rPr>
          <w:rFonts w:cs="Calibri" w:ascii="Calibri" w:hAnsi="Calibri"/>
          <w:sz w:val="23"/>
          <w:szCs w:val="23"/>
        </w:rPr>
        <w:t>wykonujących działalność leczniczą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bycie szkolenia w dziedzinie bezpieczeństwa i higieny pracy dla personelu medyczneg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e działalności gospodarcz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ak przeciwwskazań do wykonywania zadań lekarz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nie aktualnej polisy obowiązkowego ubezpieczenia odpowiedzialności cywilnej podmiotu wykonującego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e dokumenty potwierdzające spełnianie przez Oferenta wymagań konkursowych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ukończenia studiów medyczny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rawa wykonywania zawodu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specjaliz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certyfikatu z ochrony radiologicznej pacjenta (w przypadku osób narażonych na promieniowanie jonizujące), zaświadczeń potwierdzających nabycie doświadczenia w przeprowadzaniu zabiegów w pracowniach hemodynamicznych, elektro-terapeutycznych it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zaświadczenie potwierdzające odbycie szkolenia w dziedzinie bezpieczeństwa i higieny pracy dla personelu medycznego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is z ewidencji działalności gospodarczej lub KRS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ument potwierdzający wpis do rejestru podmiotów wykonujących działalność leczniczą (wydruk księgi rejestrowej) w zakresie przedmiotu zamówieni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olisy obowiązkowego ubezpieczenia OC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aktualnego zaświadczenia lekarskiego o braku przeciwwskazań do wykonywania zadań lekarz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oddaniu ilości etatu do dyspozycji (Załącznik nr 3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spełnianiu wymagań określonych w pkt III Regulaminu konkursu (Załącznik nr 4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3"/>
          <w:szCs w:val="23"/>
        </w:rPr>
        <w:t>Oferenci, którzy składali wymienione w pkt 2 a – i dokumenty w poprzednio przeprowadzonym przez Udzielającego Zamówienia konkursie mogą złożyć oświadczenie, że przedmiotowe dokumenty są nadal aktualne na dzień składania ofert (Załącznik nr 5)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VII. Informacje dodatkow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wiadczenia zdrowotne będą wykonywane w siedzibie Udzielającego Zamówienie oraz poza siedzibą Udzielającego Zamówienie w celu wykonania procedur zgodnych z załącznikiem do umowy KONTRAKT 202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  <w:szCs w:val="23"/>
        </w:rPr>
        <w:t>Świadczenia zdrowotne będą udzielane według ustalonego harmonogramu przez Udzielającego Zamówieni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jmujący Zamówienie zobowiązany jest do pełnienia dyżurów we wszystkich komórkach organizacyjnych Udzielającego Zamówienie zgodnie z jego bieżącymi potrzebami oraz zgodnie z wymogami NFZ i MZ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awarcia umowy Oferentowi przysługuje zgodnie w wybranym pakiet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dani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zadań wymienionych zgodnie z załącznikiem do umowy KONTRAKT 2025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zczegółowe zasady wynagradzania za usługi zdrowotne znajdują się w projekcie umowy oraz załącznikach do umowy.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III. Miejsce i termin składania ofert, termin związania ofertą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z dopiskiem „</w:t>
      </w:r>
      <w:r>
        <w:rPr>
          <w:rFonts w:cs="Calibri" w:ascii="Calibri" w:hAnsi="Calibri"/>
          <w:b/>
          <w:sz w:val="23"/>
          <w:szCs w:val="23"/>
        </w:rPr>
        <w:t xml:space="preserve">Konkurs ofert o udzielenie zamówienia na świadczenia zdrowotne udzielane zgodnie z PAKIETEM … (należy wpisać odpowiedni pakiet) oraz nazwę prowadzonej działalności” </w:t>
      </w:r>
      <w:r>
        <w:rPr>
          <w:rFonts w:cs="Calibri" w:ascii="Calibri" w:hAnsi="Calibri"/>
          <w:sz w:val="23"/>
          <w:szCs w:val="23"/>
        </w:rPr>
        <w:t xml:space="preserve">należy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ać w pokoju 2B19, budynek B, II piętro lub przesłać na adres: Śląskie Centrum Chorób Serca w Zabrzu, ul. Marii Curie – Skłodowskiej 9, 41-800 Zabrz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bo wysłać mailem na adres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kadry@sccs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rmin składania ofert upływa </w:t>
      </w:r>
      <w:r>
        <w:rPr>
          <w:rFonts w:cs="Calibri" w:ascii="Calibri" w:hAnsi="Calibri"/>
          <w:b/>
          <w:sz w:val="23"/>
          <w:szCs w:val="23"/>
        </w:rPr>
        <w:t>dni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24.01.2025 r. o godzinie 8</w:t>
      </w:r>
      <w:r>
        <w:rPr>
          <w:rFonts w:cs="Calibri" w:ascii="Calibri" w:hAnsi="Calibri"/>
          <w:b/>
          <w:sz w:val="23"/>
          <w:szCs w:val="23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Kod do odszyfrowania winien być przesłany na adres kadry@sccs.pl w dniu 24.01.2025 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Wszelkich informacji w zakresie prowadzonego postępowania konkursowego udziela Dział Spraw Pracowniczych – tel. (32) 479 37 6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Termin związania ofertą wynosi 14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X. Komisja konkursow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celu przeprowadzenia konkursu ofert Udzielający Zamówienia powoła Komisję konkursową w składzie 3 członków i wyznaczy spośród nich przewodnicz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złonkiem komisji nie może być osoba podlegająca wyłączeniu z udziału w komisji, </w:t>
        <w:br/>
        <w:t>tj. małżonek Oferenta oraz jego krewny i powinowaty do drugiego stopnia, osoba związana z nim z tytuł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X. Miejsce i termin otwarcia ofert, przebieg konkurs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Otwarcie ofert nastąpi w siedzibie Udzielającego Zamówienia </w:t>
      </w:r>
      <w:r>
        <w:rPr>
          <w:rFonts w:cs="Calibri" w:ascii="Calibri" w:hAnsi="Calibri"/>
          <w:b/>
          <w:sz w:val="23"/>
          <w:szCs w:val="23"/>
        </w:rPr>
        <w:t xml:space="preserve">w dniu 24.01.2025 r. </w:t>
        <w:br/>
        <w:t>o godzinie 9</w:t>
      </w:r>
      <w:r>
        <w:rPr>
          <w:rFonts w:cs="Calibri" w:ascii="Calibri" w:hAnsi="Calibri"/>
          <w:b/>
          <w:sz w:val="23"/>
          <w:szCs w:val="23"/>
          <w:vertAlign w:val="superscript"/>
        </w:rPr>
        <w:t>00</w:t>
      </w:r>
      <w:r>
        <w:rPr>
          <w:rFonts w:cs="Calibri" w:ascii="Calibri" w:hAnsi="Calibri"/>
          <w:sz w:val="23"/>
          <w:szCs w:val="23"/>
        </w:rPr>
        <w:t xml:space="preserve"> w budynku B – Sala Konferencyjna przy Sekretariacie Ekonomiczny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. Odrzucenie ofer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a się ofertę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z przesłanego hasła do odszyfrowa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oną po termini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jącą nieprawdziwe informacje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kwota najkorzystniejszej oferty przewyższa kwotę, którą Udzielający Zamówienia przeznaczył na finansowanie świadczeń opieki zdrowotnej w niniejszym postępowa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jeżeli Oferent nie podał przedmiotu lub ceny za świadczenia zdrowotn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zawiera rażąco niską cenę w stosunku do przedmiotu zamówie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jest nieważna na podstawie odrębnych przepisów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złożył ofertę alternatywną lub ofertę na więcej niż 1 pakiet w przypadku, gdy specyfikacja nie dopuszcza takiej możliwości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lub oferta nie spełniają wymaganych warunków określonych w przepisach prawa lub warunków określonych w niniejszym postępowaniu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złożoną przez Oferenta, z którym w okresie 5 lat poprzedzających ogłoszenie postępowania, została rozwiązana przez Udzielającego Zamówienia umowa o udzielenie zamówienia na świadczenia zdrowotne z przyczyn leżących </w:t>
        <w:br/>
        <w:t>po stronie Przyjmującego Zamówienie.</w:t>
      </w:r>
    </w:p>
    <w:p>
      <w:pPr>
        <w:pStyle w:val="Normal"/>
        <w:ind w:left="14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. Unieważnienie postępow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Dyrektor Śląskiego Centrum Chorób Serca w Zabrzu unieważnia postępowanie (w całości lub w części dot. jednego lub więcej Pakietów) w sprawie zawarcia umowy o udzielanie świadczeń zdrowotnych jeżel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wpłynęła żadna ofert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ono wszystkie ofert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stąpiła istotna zmiana okoliczności powodująca, że prowadzenie postępowania lub zawarcie umowy nie leży w interesie Udzielającego zamówienia lub pacjentów, czego nie można było wcześniej przewidzieć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ulamin konkursu lub postępowanie konkursowe, w części lub całości obarczone jest wadą uniemożliwiającą porównanie ofert lub prawidłowe przeprowadzenie wyboru ofert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I. Kryteria oceny ofert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Kryterium oceny ofert – cena 100%. W przypadku wskazania przez kilku oferentów takiej samej ceny w pakiecie gdzie może zostać wybrana tylko jedna ofert komisja konkursowa kieruje się kwalifikacjami wykonawców świadczeń (oceną z Państwowego Egzaminu Specjalizacyjnego - za najkorzystniejszą z ofert o równej cenie zostanie uznana oferta złożona przez oferenta, który uzyskał najwyższą ocenę z Państwowego Egzaminu Specjalizacyjnego; oceną ze studiów - w przypadku ofert o równej cenie i takiej samej ocenie z Państwowego Egzaminu Specjalizacyjnego za najkorzystniejszą zostanie uznana oferta złożona przez oferenta, który uzyskał najwyższą ocenę na dyplomie ukończenia studiów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bór najkorzystniejszych ofert zgodnie z zapotrzebowaniem Udzielającego Zamówienia spośród złożonych przez Oferentów nie podlegających odrzuceniu ofert. Udzielający Zamówienia zastrzega sobie prawo negocjacji i zmiany oferowanego wymiaru etatu w danym pakiecie w przypadku gdy nie otrzyma ofert zapewniających pokrycie zapotrzebowania w innym pakiec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 xml:space="preserve">Do konkursu mogą przystąpić podmioty wykonujące działalność leczniczą świadczące usługi zdrowotne w dziedzinie zgodnej z Pakietem: </w:t>
      </w:r>
      <w:r>
        <w:rPr>
          <w:rFonts w:cs="Calibri" w:ascii="Calibri" w:hAnsi="Calibri"/>
        </w:rPr>
        <w:t xml:space="preserve">kardiologii, kardiochirurgii </w:t>
      </w:r>
      <w:r>
        <w:rPr>
          <w:rFonts w:cs="Calibri" w:ascii="Calibri" w:hAnsi="Calibri"/>
          <w:sz w:val="23"/>
          <w:szCs w:val="23"/>
        </w:rPr>
        <w:t xml:space="preserve">zgodnie z zakresem świadczeń wpisanych do rejestru prowadzonego przez Wojewodę, przy czym miejscem wykonywania świadczeń zdrowotnych dla pacjentów Śląskiego Centrum Chorób Serca </w:t>
        <w:br/>
        <w:t>w Zabrzu jest siedziba Udzielającego Zamówie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owany przedmiot zamówienia nie może wykraczać poza rodzaj działalności leczniczej lub zakres świadczeń zdrowotnych wykonywanych przez Oferenta, zgodnie z wpisem do rejestru podmiotów wykonujących działalność leczniczą, o którym mowa w art. 100 ustawy o działalności lecznicz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V. Rozstrzygnięcie konkursu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3"/>
          <w:szCs w:val="23"/>
        </w:rPr>
        <w:t>Rozstrzygnięcie konkursu ofert ogłoszone zostanie w ciągu 3 dni roboczych od dnia otwarcia ofert na stronie internetowej, z podaniem nazwy Oferenta i jego adresu, z zastrzeżeniem punktu 3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owi wybranemu w wyniku postępowania konkursowego Udzielający Zamówienia  wskaże termin i miejsce zawarcia umowy o treści zgodnej ze stanowiącymi załącznik nr 6, 7, 8, 9 do niniejszego regulaminu istotnymi warunkami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prac Komisji Konkursowej termin rozstrzygnięcia konkursu może zostać przedłużony. W takim przypadku informacja o rozstrzygnięciu konkursu zostanie podana w ciągu 2 dni roboczych od zakończenia prac Komisj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V. Środki odwoławcze przysługujące Oferento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53 oraz 154 ust.1 i 2 ustawy z dnia 27 sierpnia 2004 r. o świadczeniach opieki zdrowotnej finansowanych ze środków publicznych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oku postępowania w sprawie zawarcia umowy o udzielanie świadczeń zdrowotnych, do czasu zakończenia postępowania, Oferent może złożyć do Komisji umotywowany protest w terminie 7 dni kalendarzowych od dnia dokonania zaskarżonej czyn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sja rozpatruje i rozstrzyga protest w ciągu 7 dni roboczych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test złożony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uwzględnienia protestu Komisja powtarza zaskarżoną czynnoś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biorący udział w postępowaniu może wnieść do Dyrektora, w terminie 7 dni kalendarzowych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wołanie rozpatrywane jest w terminie 7 dni roboczych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owi nie przysługują inne roszczenia w przypadku odrzucenia lub nie wybrania jego oferty. 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XVI. Załączni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. nr 1 - formularz ofert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Zał. nr 2 - załącznik do ofert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3 - oświadczenie o ilości etatu do dyspozycji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4 - oświadczenie o spełnianiu wymog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5 – oświadczenie o aktualności dokument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6 - projekt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7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8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9 - projekt załącznika do umowy</w:t>
      </w:r>
    </w:p>
    <w:p>
      <w:pPr>
        <w:pStyle w:val="Normal"/>
        <w:rPr>
          <w:rFonts w:ascii="Calibri" w:hAnsi="Calibri" w:cs="Calibri"/>
          <w:b/>
          <w:b/>
          <w:color w:val="FF0000"/>
          <w:sz w:val="23"/>
          <w:szCs w:val="20"/>
          <w:u w:val="single"/>
        </w:rPr>
      </w:pPr>
      <w:r>
        <w:rPr>
          <w:rFonts w:cs="Calibri" w:ascii="Calibri" w:hAnsi="Calibri"/>
          <w:b/>
          <w:color w:val="FF0000"/>
          <w:sz w:val="23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Calibri" w:hAnsi="Calibri" w:cs="Calibri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s.pl/" TargetMode="External"/><Relationship Id="rId3" Type="http://schemas.openxmlformats.org/officeDocument/2006/relationships/hyperlink" Target="mailto:kadry@sc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jskowron</dc:creator>
  <dc:description/>
  <cp:keywords/>
  <dc:language>en-US</dc:language>
  <cp:lastModifiedBy>Bugajska Sandra</cp:lastModifiedBy>
  <cp:lastPrinted>2024-04-24T07:21:00Z</cp:lastPrinted>
  <dcterms:modified xsi:type="dcterms:W3CDTF">2025-01-17T10:41:00Z</dcterms:modified>
  <cp:revision>40</cp:revision>
  <dc:subject/>
  <dc:title>REGULAMIN</dc:title>
</cp:coreProperties>
</file>