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ryb postępowania w przypadku przyjęcia do SCCS pacjenta z zagranicy lub obywatela Polski nie posiadającego ubezpieczenia zdrowo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cjenci przyjmowani w trybie pilny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przyjęcia lub następnego dnia, jeśli przyjęcie miało miejsce po godzinie 15: 00, personel Sekcji Ruchu Chorych zawiadamia Dział Statystyki Medycznej o fakcie przyjęcia przekazując w formie pisemnej, wg załączonego wzoru </w:t>
      </w:r>
      <w:r>
        <w:rPr>
          <w:color w:val="0000FF"/>
          <w:sz w:val="28"/>
          <w:szCs w:val="28"/>
        </w:rPr>
        <w:t>(załącznik nr 1)</w:t>
      </w:r>
      <w:r>
        <w:rPr>
          <w:sz w:val="28"/>
          <w:szCs w:val="28"/>
        </w:rPr>
        <w:t>, następujące informac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personalne pacjenta (kopia dokumentów tożsamości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dotyczące ubezpieczenia zdrowotnego (kopia dokumentów potwierdzających ubezpieczenie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dotyczące zatrudnienia (nazwa i adres zakładu pracy lub Szkoły, jeśli pacjent jest uczniem albo Zakładu Ubezpieczeń Społecznych, jeśli jest rencistą lub emeryte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eśli pacjent jest osobą niepełnoletnią informacje o osobie ubezpieczając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przyjęc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 przyjęc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znanie przy przyjęci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isko lekarza przyjmującego pacjen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ział, na który pacjent został przyjęt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y upoważnionej przez pacjenta do kontaktu w sprawach administracyj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onadto informuje pacjenta i/lub jego rodzinę o konieczności pilnego kontaktu z Działem Statystyki Medycznej w celu uzyskania pełnej informacji o sposobie rozliczania kosztów pobytu pacjenta w Szpital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karz przyjmujący pacjenta do Szpitala informuje rodzinę pacjenta o konieczności pilnego kontaktu z Działem Statystyki Medyczn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W przypadku braku danych dotyczących ubezpieczenia zdrowotnego Dział Statystyki Medycznej ustala status ubezpieczeniowy pacjen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W przypadku potrzeby wykonania w chorego, drogich procedur leczniczych, decyzję podejmuj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procedur kardiochirurgiczny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Naczelny: prof. dr hab. n. med. Marian Zembal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procedur kardiologicznych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yrektor ds. Medycznych: prof. dr hab. n. med. Mariusz Gąs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niu poprzedzającym wypis pacjenta, lekarz prowadzący przygotowuje w formie pisemnej i przekazuje do Działu Statystyki dokumentację dotyczącą leczenia pacjenta, na którą składają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zczegółowy opis przebiegu leczenia z uwzględnieniem zasadności wykonanych procedu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Dokładne zestawienie ilości i rodzajów wykonanych w czasie całego pobytu, procedur leczniczych i badań, wg załączonego wzoru – wpisuje nazwisko i imię pacjenta, nr historii choroby oraz wypełnia kolumny 1 i 2 </w:t>
      </w:r>
      <w:r>
        <w:rPr>
          <w:color w:val="0000FF"/>
          <w:sz w:val="28"/>
          <w:szCs w:val="28"/>
        </w:rPr>
        <w:t>(załącznik nr 2)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ładne rozliczenie czasu pobytu pacjenta w poszczególnych oddziałach, zgodnie ze schematem organizacyjnym SCCS, wg załączonego wzoru – wpisuje nazwisko i imię pacjenta, nr historii choroby oraz wypełnia kolumny 1 i 2 </w:t>
      </w:r>
      <w:r>
        <w:rPr>
          <w:color w:val="0000FF"/>
          <w:sz w:val="28"/>
          <w:szCs w:val="28"/>
        </w:rPr>
        <w:t>(załącznik nr 3)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pacjentów podlegających przepisom o koordynacji wypełniona oświadczenie lekarza, wg załączonego wzoru </w:t>
      </w:r>
      <w:r>
        <w:rPr>
          <w:color w:val="0000FF"/>
          <w:sz w:val="28"/>
          <w:szCs w:val="28"/>
        </w:rPr>
        <w:t>(załącznik nr 4)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istoria choroby pacjenta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cjent nie może zostać wypisany przed przekazaniem ww. dokumentów i ustaleniem czy zostały określone ostateczne warunki płatności za leczenie </w:t>
      </w:r>
      <w:r>
        <w:rPr>
          <w:color w:val="000000"/>
          <w:sz w:val="28"/>
          <w:szCs w:val="28"/>
        </w:rPr>
        <w:t>szpitalne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Dział Kosztów wykonuje kalkulację kosztów leczenia pacjenta i w przypadku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cjent nie podlega przepisom o koordynacji systemów zabezpieczenia zdrowotnego wystawia Fakturę VAT pacjentow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is pacjenta możliwy po uzgodnieniu z Działem Statystyki Medycznej kompletności przekazanej dokumentacji i w uzasadnionych przypadkach, wystawieniu Faktury VAT za leczeni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wydania pacjentowi zaświadczenia o niezdolności do pracy, lekarz prowadzący wypisuje zaświadczenie o czasowej niezdolności do pracy na druku ZUS Z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zczegółowe informacje ogólnych warunków przyjęcia i leczenia: 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</w:rPr>
        <w:t>udziela Dział Statystyki Medycznej tel. 32/373 37 06, 32/ 373 3 744, 32/373 37 45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jenci przyjmowani w trybie planowy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zyjęcie pacjenta do planowego leczenia odbywa się po uprzednim poleceniu pisemnym dotyczącym trybu i zasad przyjęcia, łącznie z decyzją dotyczącą sposobu rozliczania kosztów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yzję pod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W przypadku chorych do leczenia w Klinice Kardiochirurg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yrektor Naczelny: prof. dr hab. n. med. Marian Zemb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chorych do leczenia w Klinikach Kardiologicz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yrektor ds. Medycznych: prof. dr hab. n. med. Mariusz Gąsior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Przed przyjęciem pacjenta do leczenia planowego lekarz prowadzący przekazuje w formie pisemnej, wg załączonego wzoru </w:t>
      </w:r>
      <w:r>
        <w:rPr>
          <w:color w:val="0000FF"/>
          <w:sz w:val="28"/>
          <w:szCs w:val="28"/>
        </w:rPr>
        <w:t>(załącznik nr 6)</w:t>
      </w:r>
      <w:r>
        <w:rPr>
          <w:sz w:val="28"/>
          <w:szCs w:val="28"/>
        </w:rPr>
        <w:t>, do Działu Statystyki Medycznej dane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ywatelstwa i rodzaju ubezpieczenia posiadanego przez pacje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idywanego czasu pobytu pacjenta w Szpita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8"/>
          <w:szCs w:val="28"/>
        </w:rPr>
        <w:t>Oddziałów, w których przewidywane jest leczenie pacjenta z podaniem przewidywanej liczby dni pobytu w poszczególnych Oddziałach – wypełnia kolumny 1 i 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zewidywanych ilości i rodzajów wykonanych u chorego procedur leczniczych i badań – wypełnia kolumny 1 i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informuje pacjenta i/lub jego rodzinę o konieczności pilnego kontaktu z Działem Statystyki Medycznej, w celu uzyskania przez nich pełnej informacji o sposobie rozliczania kosztów leczenia pacjent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Dział Kosztów wykonuje wstępną kalkulację kosztów leczenia pacjent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cjent jeszcze przed przyjęciem do Szpitala zobowiązany jest do wpłacenia w Kasie lub na rachunek Szpitala 70% wysokości wstępnej kalkulacji koszt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ekarz decydujący o przyjęciu zobowiązany jest do uzyskania pisemnej zgody podpisanej przez Dyrektora Naczelnego lub Dyrektora ds. Medycznych, z adnotacją Kierownika Działu Statystyki Medycznej o wpłaceniu przez pacjenta 70% kosztów zaliczki na leczenie celem okazania w Izbie Przyjęć. Pisemna zgoda jest postawą przyjęcia do szpitala.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W dniu przyjęcia lub następnego dnia, jeśli przyjęcie miało miejsce po godzinie 15: 00, personel Izby Przyjęć zawiadamia Dział Statystyki Medycznej o fakcie przyjęcia przekazując w formie pisemnej, wg załączonego wzoru </w:t>
      </w:r>
      <w:r>
        <w:rPr>
          <w:color w:val="0000FF"/>
          <w:sz w:val="28"/>
          <w:szCs w:val="28"/>
        </w:rPr>
        <w:t>(załącznik nr 1)</w:t>
      </w:r>
      <w:r>
        <w:rPr>
          <w:sz w:val="28"/>
          <w:szCs w:val="28"/>
        </w:rPr>
        <w:t>, następujące informacje: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personalne pacjenta (kopia dokumentów tożsamości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dotyczące ubezpieczenia zdrowotnego (kopia dokumentów potwierdzających ubezpieczeni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rmacje dotyczące zatrudnienia (nazwa i adres zakładu pracy lub Szkoły, jeśli pacjent jest uczniem albo Zakładu Ubezpieczeń Społecznych, jeśli jest rencistą lub emeryte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eśli pacjent jest osobą niepełnoletnią informacje o osobie ubezpieczając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przyjęc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 przyjęc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znanie przy przyjęci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isko lekarza przyjmującego pacjen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ział, na który pacjent został przyjęt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y upoważnionej przez pacjenta do kontaktu w sprawach administracyj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onadto informuje pacjenta i/lub jego rodzinę o konieczności pilnego kontaktu z Działem Statystyki Medycznej w celu uzyskania przez nich pełnej informacji o sposobie rozliczania kosztów leczenia pacjen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 dniu poprzedzającym wypis pacjenta, lekarz prowadzący przygotowuje w formie pisemnej i przekazuje do Działu Statystyki Medycznej  dokumentację dotyczącą leczenia pacjenta, na którą składają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ładne zestawienie ilości i rodzajów wykonanych procedur leczniczych i badań, wg załączonego wzoru – wpisuje nazwisko i imię pacjenta, nr historii choroby oraz wypełnia kolumny 1 i 2 </w:t>
      </w:r>
      <w:r>
        <w:rPr>
          <w:color w:val="0000FF"/>
          <w:sz w:val="28"/>
          <w:szCs w:val="28"/>
        </w:rPr>
        <w:t>(załącznik nr 2)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ładne rozliczenie czasu pobytu pacjenta w poszczególnych oddziałach, zgodnie ze schematem organizacyjnym SCCS, wg załączonego wzoru – wpisuje nazwisko i imię pacjenta, nr historii choroby oraz wypełnia kolumny 1 i 2 </w:t>
      </w:r>
      <w:r>
        <w:rPr>
          <w:color w:val="0000FF"/>
          <w:sz w:val="28"/>
          <w:szCs w:val="28"/>
        </w:rPr>
        <w:t>(załącznik nr 3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ział Kosztów wykonuje ostateczną kalkulację kosztów leczenia pacjenta i wystawia Fakturę VAT za leczenie, którą przekazuje pacjentow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pis pacjenta jest możliwy po uzgodnieniu z Kierownikiem Statystyki Medycznej kompletności przekazanej dokumentacji i przekazaniu Faktury VAT za leczenie właściwej, w danym przypadku, osobie lub Instytu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wydania pacjentowi zaświadczenia o niezdolności do pracy, lekarz prowadzący wypisuje zaświadczenie o czasowej niezdolności do pracy na druku ZUS Z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zczegółowe informacje ogólnych warunków przyjęcia i leczenia: 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</w:rPr>
        <w:t>udziela Dział Statystyki Medycznej tel. 32/373 37 06, 32/ 373 3 744, 32/373 37 45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3:00Z</dcterms:created>
  <dc:creator>Anita</dc:creator>
  <dc:description/>
  <dc:language>en-US</dc:language>
  <cp:lastModifiedBy>Marysia</cp:lastModifiedBy>
  <cp:lastPrinted>2005-02-09T10:32:00Z</cp:lastPrinted>
  <dcterms:modified xsi:type="dcterms:W3CDTF">2012-05-29T13:23:00Z</dcterms:modified>
  <cp:revision>2</cp:revision>
  <dc:subject/>
  <dc:title>Tryb postępowania w przypadku przyjęcia pacjenta z zagranicy lub obywatela Polski nie posiadającego ubezpieczenia zdrowotnego</dc:title>
</cp:coreProperties>
</file>